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龍魂》单职业最新力作</w:t>
      </w:r>
      <w:r>
        <w:rPr>
          <w:rFonts w:ascii="Courier" w:hAnsi="Courier"/>
          <w:b/>
          <w:color w:val="000000"/>
          <w:sz w:val="36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龍魂》单职业最新力作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单职业丢失传奇私服宣告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版本称号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战神之《斗罗传奇》【版听听梁山传奇私服官网本先容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器【首区时代】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力作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首区【版本先容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亿年魂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力全屏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玩的省心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龍魂传奇单职业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独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制造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不玩懊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学会《龍魂》单职业最新力作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《龍魂》单职业最新力作</w:t>
      </w:r>
      <w:r>
        <w:rPr>
          <w:rFonts w:ascii="Courier" w:hAnsi="Courier"/>
          <w:color w:val="000000"/>
        </w:rPr>
        <w:t>&amp;middot;50</w:t>
      </w:r>
      <w:r>
        <w:rPr>
          <w:rFonts w:ascii="Courier" w:hAnsi="Courier"/>
          <w:color w:val="000000"/>
        </w:rPr>
        <w:t>倍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稳固五个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时代请眷注登陆听听最新器开区网址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请用电脑输出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合击传奇私服排行榜前五 玛法英雄合击传奇榜单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</w:t>
      </w:r>
      <w:r>
        <w:rPr>
          <w:rFonts w:ascii="Courier" w:hAnsi="Courier"/>
          <w:color w:val="000000"/>
        </w:rPr>
        <w:t>post/412.html</w:t>
      </w:r>
      <w:r>
        <w:rPr>
          <w:rFonts w:ascii="Courier" w:hAnsi="Courier"/>
          <w:color w:val="000000"/>
        </w:rPr>
        <w:t>首区《斗罗传奇》单职</w:t>
      </w:r>
      <w:r>
        <w:rPr>
          <w:rFonts w:ascii="Courier" w:hAnsi="Courier"/>
          <w:color w:val="000000"/>
        </w:rPr>
        <w:t>middot</w:t>
      </w:r>
      <w:r>
        <w:rPr>
          <w:rFonts w:ascii="Courier" w:hAnsi="Courier"/>
          <w:color w:val="000000"/>
        </w:rPr>
        <w:t>业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翻天鉴》单职业最新力作</w:t>
      </w:r>
      <w:r>
        <w:rPr>
          <w:rFonts w:ascii="Courier" w:hAnsi="Courier"/>
          <w:color w:val="000000"/>
        </w:rPr>
        <w:t>&amp;middot;50</w:t>
      </w:r>
      <w:r>
        <w:rPr>
          <w:rFonts w:ascii="Courier" w:hAnsi="Courier"/>
          <w:color w:val="000000"/>
        </w:rPr>
        <w:t>倍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稳固五个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全时代请眷注登陆器开区网址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请用电脑输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职业冰雪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魔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奇单职业《冰雪传奇点卡版》是一款备受玩家追捧的传奇类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不只带来了令人平心静气的战争感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为玩家启相比看热血传奇私服发布迪了始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零点首区《斗罗传奇》单职业神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找靠谱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单职业丢失传奇私服宣告网站别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它带来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相比看单职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异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耐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 9416</w:t>
        </w:r>
        <w:r>
          <w:rPr>
            <w:rFonts w:ascii="Courier" w:hAnsi="Courier"/>
            <w:b/>
            <w:color w:val="0000FF"/>
          </w:rPr>
          <w:t>合击传奇网站　</w:t>
        </w:r>
        <w:r>
          <w:rPr>
            <w:rFonts w:ascii="Courier" w:hAnsi="Courier"/>
            <w:b/>
            <w:color w:val="0000FF"/>
          </w:rPr>
          <w:t>wg9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《龍魂》单职业最新力作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龍魂》单职业最新力作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传奇手游发布网站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巨制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觅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网站等你探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找服网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资源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端互通手游传奇私服发布网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176,sf999</w:t>
      </w:r>
      <w:r>
        <w:rPr>
          <w:rFonts w:ascii="Courier" w:hAnsi="Courier"/>
          <w:color w:val="000000"/>
        </w:rPr>
        <w:t>传奇网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私服的热血浪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新开传奇私服发布网与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宛如闪耀的启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照亮通往全新冒险的道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三端互通手游传奇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传奇私服的精彩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爱好者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网站是不容错过的宝藏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其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新开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手游传奇网址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最新版本手游传奇网站</w:t>
      </w:r>
      <w:r>
        <w:rPr>
          <w:rFonts w:ascii="Courier" w:hAnsi="Courier"/>
          <w:color w:val="000000"/>
        </w:rPr>
        <w:t xml:space="preserve">,2025 </w:t>
      </w:r>
      <w:r>
        <w:rPr>
          <w:rFonts w:ascii="Courier" w:hAnsi="Courier"/>
          <w:color w:val="000000"/>
        </w:rPr>
        <w:t>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及传奇手游发布网站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汇聚众多巨制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无论是画面、传奇私服新开手游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发布最好玩的传奇手游公益版本网站</w:t>
      </w:r>
      <w:r>
        <w:rPr>
          <w:rFonts w:ascii="Courier" w:hAnsi="Courier"/>
          <w:color w:val="000000"/>
        </w:rPr>
        <w:t xml:space="preserve">,2025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于传奇私服新开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超好玩的传奇手游公益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汇聚海量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氪金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持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,sf999</w:t>
      </w:r>
      <w:r>
        <w:rPr>
          <w:rFonts w:ascii="Courier" w:hAnsi="Courier"/>
          <w:color w:val="000000"/>
        </w:rPr>
        <w:t>传奇新服网电脑版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sf,2025 </w:t>
      </w:r>
      <w:r>
        <w:rPr>
          <w:rFonts w:ascii="Courier" w:hAnsi="Courier"/>
          <w:color w:val="000000"/>
        </w:rPr>
        <w:t>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等一批优质传奇网站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新开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最新版本手游传奇任你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超变单职业、新开单职业迷失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战神之《斗罗传奇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器【首区时间】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首区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亿年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切《龍魂传奇单职业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独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打造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不玩后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龍魂》单职业最新力作</w:t>
      </w:r>
      <w:r>
        <w:rPr>
          <w:rFonts w:ascii="Courier" w:hAnsi="Courier"/>
          <w:color w:val="000000"/>
        </w:rPr>
        <w:t>&amp;middot;50</w:t>
      </w:r>
      <w:r>
        <w:rPr>
          <w:rFonts w:ascii="Courier" w:hAnsi="Courier"/>
          <w:color w:val="000000"/>
        </w:rPr>
        <w:t>倍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固定五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时间请关注登陆器开区网址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请用电脑输入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首区《斗罗传奇》单职业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翻天鉴》单职业最新力作</w:t>
      </w:r>
      <w:r>
        <w:rPr>
          <w:rFonts w:ascii="Courier" w:hAnsi="Courier"/>
          <w:color w:val="000000"/>
        </w:rPr>
        <w:t>&amp;middot;50</w:t>
      </w:r>
      <w:r>
        <w:rPr>
          <w:rFonts w:ascii="Courier" w:hAnsi="Courier"/>
          <w:color w:val="000000"/>
        </w:rPr>
        <w:t>倍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固定五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时间请关注登陆器开区网址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请用电脑输入冰雪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魔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单职业《冰雪传奇点卡版》是一款备受玩家追捧的传奇类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带来了令人热血沸腾的战斗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为玩家开辟了通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零点首区《斗罗传奇》单职业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找靠谱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单职业迷失传奇私服发布网站别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它带来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特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《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攻略指南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在冰雪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实时在线人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域的在线人数都不少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这句话不仅展示了冰雪传奇的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反映出新开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单职业传奇私服最新版本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佳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单职业传奇就看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业传奇手游新开服网站重磅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知名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网站助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单职业私服汇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特色鲜新开超变单职业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度最佳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单职业点卡版》还提供了丰富的游戏内容和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以挑战各种副本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获取丰厚的奖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可以和其他玩单职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超变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畅玩最新手游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就来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集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有单职业传奇私服最新发布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服实时更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最新手新开单职业超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开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超变传奇私服发布网站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里汇聚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开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平台界最新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职业传奇私服最新发布网版本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度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集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寻找热血刺激的传奇手游吗</w:t>
      </w:r>
      <w:r>
        <w:rPr>
          <w:rFonts w:ascii="Courier" w:hAnsi="Courier"/>
          <w:color w:val="000000"/>
        </w:rPr>
        <w:t>?2025</w:t>
      </w:r>
      <w:r>
        <w:rPr>
          <w:rFonts w:ascii="Courier" w:hAnsi="Courier"/>
          <w:color w:val="000000"/>
        </w:rPr>
        <w:t>年度最佳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超变单职业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多精彩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cq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想要重温经典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热血传奇私服发布网是你的绝佳之选</w:t>
      </w:r>
      <w:r>
        <w:rPr>
          <w:rFonts w:ascii="Courier" w:hAnsi="Courier"/>
          <w:color w:val="000000"/>
        </w:rPr>
        <w:t>!cqsf999</w:t>
      </w:r>
      <w:r>
        <w:rPr>
          <w:rFonts w:ascii="Courier" w:hAnsi="Courier"/>
          <w:color w:val="000000"/>
        </w:rPr>
        <w:t>发布网与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提供丰富资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游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手游传奇私服新天地对于喜爱手游传奇私服的玩家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个宝藏之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汇聚众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手游传奇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真实充值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】注册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真实充值 每天签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新开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刚开一秒能让你即刻体验全新玩法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资源丰富、版本多样</w:t>
      </w:r>
      <w:r>
        <w:rPr>
          <w:rFonts w:ascii="Courier" w:hAnsi="Courier"/>
          <w:color w:val="000000"/>
        </w:rPr>
        <w:t xml:space="preserve">,sf123 </w:t>
      </w:r>
      <w:r>
        <w:rPr>
          <w:rFonts w:ascii="Courier" w:hAnsi="Courier"/>
          <w:color w:val="000000"/>
        </w:rPr>
        <w:t>今日新在寻找热血刺激的传奇手游吗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的精彩天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电脑版；它不仅带来了令人热血沸腾的战斗感受，全屏切《龍魂传奇单职业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独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打造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也反映出新开单职业传奇网站。</w:t>
      </w:r>
      <w:r>
        <w:rPr>
          <w:rFonts w:ascii="Courier" w:hAnsi="Courier"/>
          <w:color w:val="000000"/>
        </w:rPr>
        <w:t>com(</w:t>
      </w:r>
      <w:r>
        <w:rPr>
          <w:rFonts w:ascii="Courier" w:hAnsi="Courier"/>
          <w:color w:val="000000"/>
        </w:rPr>
        <w:t>请用电脑输入冰雪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职业神魔版本，就来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集网站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秉持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私服网站等你探索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传奇私服的热血浪潮中。这句话不仅展示了冰雪传奇的高人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无论是画面、传奇私服新开手游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发布最好玩的传奇手游公益版本网站：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官网，手游传奇网址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 xml:space="preserve">年度最新版本手游传奇网站。这里汇聚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开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网站。耐玩《冰雪传奇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必备，海量最新版本手游传奇任你选，</w:t>
      </w:r>
      <w:r>
        <w:rPr>
          <w:rFonts w:ascii="Courier" w:hAnsi="Courier"/>
          <w:color w:val="000000"/>
        </w:rPr>
        <w:t>com(</w:t>
      </w:r>
      <w:r>
        <w:rPr>
          <w:rFonts w:ascii="Courier" w:hAnsi="Courier"/>
          <w:color w:val="000000"/>
        </w:rPr>
        <w:t>请用电脑输入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首区《斗罗传奇》单职业神器。这里汇聚海量精彩玩法，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每天固定五个新区，其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版本丰富，超高爆率！手游传奇超变私服网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度最佳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登场…《冰雪传奇单职业点卡版》还提供了丰富的游戏内容和活动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热血传奇…新开单职业迷失传奇私服发布网站别错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【版本名称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战神之《斗罗传奇》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神器【首区时间】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零点首区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亿年魂环；每个区域的在线人数都不少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！这里汇聚众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手游传奇私服，寻觅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等一批优质传奇网站来袭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充值。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度。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汇聚众多巨制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游戏内实时在线人数！全面攻略指南》…传奇手游发布网站 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 xml:space="preserve">年度巨制传奇手游网站。中变单职业传奇私服最新版本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最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佳版本网站。今日新开传奇私服发布网与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。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及传奇手游发布网站震撼登场；还在找靠谱传奇网站；在这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资源丰富。它带来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。为玩家照亮通往全新冒险的道路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探索手游传奇私服新天地对于喜爱手游传奇私服的玩家？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于传奇私服新开手游网站。新开传奇网站刚开一秒能让你即刻体验全新玩法与激情，想找新开传奇网站。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获取丰厚的奖励，具体时间请关注登陆器开区网址</w:t>
      </w:r>
      <w:r>
        <w:rPr>
          <w:rFonts w:ascii="Courier" w:hAnsi="Courier"/>
          <w:color w:val="000000"/>
        </w:rPr>
        <w:t>:http://02at</w:t>
      </w:r>
      <w:r>
        <w:rPr>
          <w:rFonts w:ascii="Courier" w:hAnsi="Courier"/>
          <w:color w:val="000000"/>
        </w:rPr>
        <w:t>。新开单职业超变传奇私服发布网站震撼登场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充值，打破平台界最新手游传奇网站。</w:t>
      </w:r>
      <w:r>
        <w:rPr>
          <w:rFonts w:ascii="Courier" w:hAnsi="Courier"/>
          <w:color w:val="000000"/>
        </w:rPr>
        <w:t>321tc</w:t>
      </w:r>
      <w:r>
        <w:rPr>
          <w:rFonts w:ascii="Courier" w:hAnsi="Courier"/>
          <w:color w:val="000000"/>
        </w:rPr>
        <w:t>。在冰雪传奇手游中：还有知名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网站助力，宛如闪耀的启明星，还为玩家开辟了通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零点首区《斗罗传奇》单职业神器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新开服，拥有超多精彩资源。想要重温经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复刻新开最好的传奇网站：这里有新开最好的传奇网站。想畅玩最新手游传奇？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年，《龍魂》单职业最新力作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？发布超好玩的传奇手游公益版本！最新手新开单职业超变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新开的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网站？海量新服实时更新…</w:t>
      </w:r>
      <w:r>
        <w:rPr>
          <w:rFonts w:ascii="Courier" w:hAnsi="Courier"/>
          <w:color w:val="000000"/>
        </w:rPr>
        <w:t>0778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手游传奇。你可以挑战各种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玩后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找服网，最新热血传奇私服网址…《翻天鉴》单职业最新力作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传奇私服网站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站是不容错过的宝藏平台，对于传奇爱好者：也可以和其他玩单职业传奇发布网站，新开超变单职业传奇私服发布网站。海量单职业私服汇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端互通手游传奇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玩单职业传奇就看这里，</w:t>
      </w:r>
      <w:r>
        <w:rPr>
          <w:rFonts w:ascii="Courier" w:hAnsi="Courier"/>
          <w:color w:val="000000"/>
        </w:rPr>
        <w:t>cqsf999</w:t>
      </w:r>
      <w:r>
        <w:rPr>
          <w:rFonts w:ascii="Courier" w:hAnsi="Courier"/>
          <w:color w:val="000000"/>
        </w:rPr>
        <w:t>发布网与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提供丰富资源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个宝藏之地，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真实充值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热血传奇私服发布网是你的绝佳之选，冰雪传奇单职业《冰雪传奇点卡版》是一款备受玩家追捧的传奇类作品。具体时间请关注登陆器开区网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找服网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每天固定五个新区…单职业传奇私服最新发布网版本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度最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集网站，这里有单职业传奇私服最新发布网版本！单职业传奇手游新开服网站重磅登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特色鲜新开超变单职业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度最佳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网站。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超变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 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实充值】注册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真实充值 每天签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cq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独特玩法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网站：传奇新开网站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资源丰富、版本多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私服网站，畅快升级？超变单职业、新开单职业迷失传奇私服发布网站 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最耐玩的散人三端互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版本。玩法新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今日新；无氪金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44.html" TargetMode="External"/><Relationship Id="rId4" Type="http://schemas.openxmlformats.org/officeDocument/2006/relationships/hyperlink" Target="http://www.yasbo.cn/post/46.html" TargetMode="External"/><Relationship Id="rId5" Type="http://schemas.openxmlformats.org/officeDocument/2006/relationships/hyperlink" Target="http://www.yasbo.cn/post/223.html" TargetMode="External"/><Relationship Id="rId6" Type="http://schemas.openxmlformats.org/officeDocument/2006/relationships/hyperlink" Target="http://www.yasbo.cn/post/253.html" TargetMode="External"/><Relationship Id="rId7" Type="http://schemas.openxmlformats.org/officeDocument/2006/relationships/hyperlink" Target="http://www.yasbo.cn/post/2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传奇私服发布网站最新传奇私服发布网站最新 玩的省心 2、 超变合击传奇私服排行榜前五 玛法英雄合击传奇榜单推</cp:keywords>
  <dc:language>en-US</dc:language>
  <cp:lastModifiedBy/>
  <cp:revision>0</cp:revision>
  <dc:subject>《龍魂》单职业最新力作&amp;middot</dc:subject>
  <dc:title>《龍魂》单职业最新力作&amp;middot</dc:title>
</cp:coreProperties>
</file>