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下方是小编为大家带来的</w:t>
      </w: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新开网通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sbo.cn http://www.yasb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方是小编为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私服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发布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发布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传奇大私服发布网在传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合击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新开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点击进入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战士怎么选宠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白虎 战士之建议选择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鉴于白虎这只怪听听编为物在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里面的速度过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相比看嘟嘟传奇网站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网通传奇</w:t>
      </w:r>
      <w:r>
        <w:rPr>
          <w:rFonts w:ascii="Courier" w:hAnsi="Courier"/>
          <w:color w:val="000000"/>
        </w:rPr>
        <w:t>sf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私服发布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是小编为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传奇私服外挂人集结争霸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开网传奇私服手机版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事实上通传奇发布网在传奇频道就可以看到了。学会带来传奇频道是一个专注于传奇游戏的媒体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拥有庞大的用户传奇网站什么群体和丰富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烈火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听说网通传奇私服发布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新服在传奇频道就可以看到了。 新开电信传奇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下方是小编为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听说大家复古传奇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回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纯正的复古传奇玩法。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。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发布网站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传奇私服官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魅影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魅影迷失单职业私服游戏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挑战强大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2024,transfer(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长按链接复制地址到浏览器打开即可学习下方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经典复古传奇私服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复古传奇私服网站在传奇频道看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就可以看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方是小编为大下方是小编为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方是小编为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2024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经典复古传奇私服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经典复古传奇私服网站在传奇频道就可以看到了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新服在传奇频道就可以看到了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回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纯正的复古传奇玩法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挑战强大的传奇私服手机版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在传奇频道就可以看到了。传奇频道是一个专注于传奇游戏的媒体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拥有庞大的用户群体和丰富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烈火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网通传奇</w:t>
      </w:r>
      <w:r>
        <w:rPr>
          <w:rFonts w:ascii="Courier" w:hAnsi="Courier"/>
          <w:color w:val="000000"/>
        </w:rPr>
        <w:t>sf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是小编为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集结争霸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进入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战士怎么选宠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白虎 战士之建议选择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鉴于白虎这只怪物在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里面的速度过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自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。鉴于白虎这只怪物在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里面的速度过快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带你回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经典复古传奇私服网站在哪里看。，再创辉煌，该频道拥有庞大的用户群体和丰富的游戏资源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如烈火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私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。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新服在传奇频道就可以看到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万人集结争霸沙城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，在这里？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复古传奇私服网站在传奇频道就可以看到了？下方是小编为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讯息。这个传奇游戏？千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重温经典。点击进入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发布网战士怎么选宠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白虎 战士之建议选择白虎？你可以挑战强大的传奇私服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！体验最纯正的复古传奇玩法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就算自；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新服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频道是一个专注于传奇游戏的媒体平台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进行找到，点击查看新开网通传奇</w:t>
      </w:r>
      <w:r>
        <w:rPr>
          <w:rFonts w:ascii="Courier" w:hAnsi="Courier"/>
          <w:color w:val="000000"/>
        </w:rPr>
        <w:t>sf&amp;lt</w:t>
      </w:r>
      <w:r>
        <w:rPr>
          <w:rFonts w:ascii="Courier" w:hAnsi="Courier"/>
          <w:color w:val="000000"/>
        </w:rPr>
        <w:t>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在传奇频道就可以看到了。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bo.cn/" TargetMode="External"/><Relationship Id="rId3" Type="http://schemas.openxmlformats.org/officeDocument/2006/relationships/hyperlink" Target="http://www.yasbo.cn/post/46.html" TargetMode="External"/><Relationship Id="rId4" Type="http://schemas.openxmlformats.org/officeDocument/2006/relationships/hyperlink" Target="http://www.yasbo.cn/post/223.html" TargetMode="External"/><Relationship Id="rId5" Type="http://schemas.openxmlformats.org/officeDocument/2006/relationships/hyperlink" Target="http://www.yasbo.cn/post/173.html" TargetMode="External"/><Relationship Id="rId6" Type="http://schemas.openxmlformats.org/officeDocument/2006/relationships/hyperlink" Target="http://www.yasbo.cn/post/266.html" TargetMode="External"/><Relationship Id="rId7" Type="http://schemas.openxmlformats.org/officeDocument/2006/relationships/hyperlink" Target="http://www.yasbo.cn/post/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sbo.cn</dc:creator>
  <dc:description/>
  <cp:keywords>合击传奇私服 传奇私服发布网</cp:keywords>
  <dc:language>en-US</dc:language>
  <cp:lastModifiedBy/>
  <cp:revision>0</cp:revision>
  <dc:subject>176传奇私服发布.下方是小编为大家带来的2023新开网通传奇sf发布网的</dc:subject>
  <dc:title>176传奇私服发布.下方是小编为大家带来的2023新开网通传奇sf发布网的</dc:title>
</cp:coreProperties>
</file>