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五岳精品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五岳精品传奇</w:t>
      </w:r>
      <w:r>
        <w:rPr>
          <w:rFonts w:ascii="Courier" w:hAnsi="Courier"/>
          <w:b/>
          <w:color w:val="000000"/>
          <w:sz w:val="36"/>
        </w:rPr>
        <w:t>,6</w:t>
      </w:r>
      <w:r>
        <w:rPr>
          <w:rFonts w:ascii="Courier" w:hAnsi="Courier"/>
          <w:b/>
          <w:color w:val="000000"/>
          <w:sz w:val="36"/>
        </w:rPr>
        <w:t>位传祺</w:t>
      </w:r>
      <w:r>
        <w:rPr>
          <w:rFonts w:ascii="Courier" w:hAnsi="Courier"/>
          <w:b/>
          <w:color w:val="000000"/>
          <w:sz w:val="36"/>
        </w:rPr>
        <w:t>GS4</w:t>
      </w:r>
      <w:r>
        <w:rPr>
          <w:rFonts w:ascii="Courier" w:hAnsi="Courier"/>
          <w:b/>
          <w:color w:val="000000"/>
          <w:sz w:val="36"/>
        </w:rPr>
        <w:t>车主参与本次挑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岳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岳精品传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穷元宝版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盒子下载五岳乾坤星耀版私服先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折你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挑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 还在为搜索五岳乾坤星耀版私服而不快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五岳乾坤星耀版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开源精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开源精品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当你将开源的力量和传奇芯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玛雅传奇五层若何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玛雅五层传送点坐标分享</w:t>
      </w:r>
      <w:r>
        <w:rPr>
          <w:rFonts w:ascii="Courier" w:hAnsi="Courier"/>
          <w:color w:val="000000"/>
        </w:rPr>
        <w:t>-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上海天涌影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挑战传媒股份无限公司、河南天涌太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到潘季驯提出的“以河治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影视节目制造无限公司出精品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海觉德影视撒布无限公司、河南天青文明传媒无限公司笼络出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阳市文明旅游繁荣团体无你看</w:t>
      </w:r>
      <w:r>
        <w:rPr>
          <w:rFonts w:ascii="Courier" w:hAnsi="Courier"/>
          <w:color w:val="000000"/>
        </w:rPr>
        <w:t>gs</w:t>
      </w:r>
      <w:r>
        <w:rPr>
          <w:rFonts w:ascii="Courier" w:hAnsi="Courier"/>
          <w:color w:val="000000"/>
        </w:rPr>
        <w:t>限职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“破茧传奇版本基地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南卫视“奇遇”系列来了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车主集结令 本次节油赢新车 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离间赛江门预选赛在江门宝成传参与祺封闭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离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江门宝成传祺至新会古兜温泉全长</w:t>
      </w:r>
      <w:r>
        <w:rPr>
          <w:rFonts w:ascii="Courier" w:hAnsi="Courier"/>
          <w:color w:val="000000"/>
        </w:rPr>
        <w:t>66.4</w:t>
      </w:r>
      <w:r>
        <w:rPr>
          <w:rFonts w:ascii="Courier" w:hAnsi="Courier"/>
          <w:color w:val="000000"/>
        </w:rPr>
        <w:t>公里的指定门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路角逐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挑战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离间赛江门预选对比一下五岳精品传奇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穷元宝版手游游戏先容 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官方正版《我不知道倚天精品传奇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穷元宝版》火爆封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残局即送</w:t>
      </w:r>
      <w:r>
        <w:rPr>
          <w:rFonts w:ascii="Courier" w:hAnsi="Courier"/>
          <w:color w:val="000000"/>
        </w:rPr>
        <w:t>VIP15-</w:t>
      </w:r>
      <w:r>
        <w:rPr>
          <w:rFonts w:ascii="Courier" w:hAnsi="Courier"/>
          <w:color w:val="000000"/>
        </w:rPr>
        <w:t>十万充值元宝长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十万绑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助力你号衣五岳世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高爆率让你看五岳精品传奇你满地爆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车主一战称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原始传奇》江疏影炼就高妙武学闯荡沙城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武侠交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停是众多人贪学会精品恋的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侠心灵也不停是众多人追随的理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物欲横流的此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思想麻痹的当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侠心灵成为一传奇种电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故事情五岳精品传奇节中警示世人。游戏网《武林传奇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》在这个大环境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岳精五岳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岳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岳精品传奇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挑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战称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原始传奇》江疏影炼就高深武学闯荡沙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手游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官方正版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版》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十万充值元宝、十万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你征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你满地爆装备蓝月传奇玛雅五层怎么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玛雅五层传送点坐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广播电视台以弘扬传统文化、讲好中国故事为己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文化基因深植到内容创新之中。无论是《唐宫夜宴》的惊艳出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“中国节日”系列节目的推陈出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是“中国神话”“传奇电影《天命玄女——妇好》横店开机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上海天涌影视传媒股份有限公司、河南天涌太行影视节目制作有限公司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觉德影视传播有限公司、河南天青文化传媒有限公司联合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阳市文化旅游发展集团有限责任五岳乾坤星耀版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都城争夺战迫在眉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巾帼战士江疏影霸气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燃战火展开层层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领沙城势在必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近天气渐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游戏中还是到处充满着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又出现了大神玩家的牛人牛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全媒体新故事长春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长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篮旗帜 筑梦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夺冠资格选手的出现对于其他选手来说无疑是巨大的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TOC3</w:t>
      </w:r>
      <w:r>
        <w:rPr>
          <w:rFonts w:ascii="Courier" w:hAnsi="Courier"/>
          <w:color w:val="000000"/>
        </w:rPr>
        <w:t>冠军的阿豪丶高子豪展现强大的心理素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危不乱搭建出一手非常规的拼多多死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险胜拥有夺冠资格的天龙丶张田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》下一个重大补丁“ </w:t>
      </w:r>
      <w:r>
        <w:rPr>
          <w:rFonts w:ascii="Courier" w:hAnsi="Courier"/>
          <w:color w:val="000000"/>
        </w:rPr>
        <w:t>Milepost Zero ”</w:t>
      </w:r>
      <w:r>
        <w:rPr>
          <w:rFonts w:ascii="Courier" w:hAnsi="Courier"/>
          <w:color w:val="000000"/>
        </w:rPr>
        <w:t>上线测试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摘要】 对于玩家兄弟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是青春开始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串串青春代码组成了这个时代独有的印记。通宵不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魔宫深处的嘶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兄弟清理通往魔宫的道路。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致青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十三周年庆典今日开幕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日消息，继“天际谷”更新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月上线后，预计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推出的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下一个重大补丁“</w:t>
      </w:r>
      <w:r>
        <w:rPr>
          <w:rFonts w:ascii="Courier" w:hAnsi="Courier"/>
          <w:color w:val="000000"/>
        </w:rPr>
        <w:t>Milepost Zero”</w:t>
      </w:r>
      <w:r>
        <w:rPr>
          <w:rFonts w:ascii="Courier" w:hAnsi="Courier"/>
          <w:color w:val="000000"/>
        </w:rPr>
        <w:t xml:space="preserve">现已上线游戏 </w:t>
      </w:r>
      <w:r>
        <w:rPr>
          <w:rFonts w:ascii="Courier" w:hAnsi="Courier"/>
          <w:color w:val="000000"/>
        </w:rPr>
        <w:t xml:space="preserve">PTS </w:t>
      </w:r>
      <w:r>
        <w:rPr>
          <w:rFonts w:ascii="Courier" w:hAnsi="Courier"/>
          <w:color w:val="000000"/>
        </w:rPr>
        <w:t xml:space="preserve">测试服。本次更新后，恶作剧之夜 </w:t>
      </w:r>
      <w:r>
        <w:rPr>
          <w:rFonts w:ascii="Courier" w:hAnsi="Courier"/>
          <w:color w:val="000000"/>
        </w:rPr>
        <w:t xml:space="preserve">Mischief Night </w:t>
      </w:r>
      <w:r>
        <w:rPr>
          <w:rFonts w:ascii="Courier" w:hAnsi="Courier"/>
          <w:color w:val="000000"/>
        </w:rPr>
        <w:t>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下一个重大补丁“</w:t>
      </w:r>
      <w:r>
        <w:rPr>
          <w:rFonts w:ascii="Courier" w:hAnsi="Courier"/>
          <w:color w:val="000000"/>
        </w:rPr>
        <w:t>Milepost Zero”</w:t>
      </w:r>
      <w:r>
        <w:rPr>
          <w:rFonts w:ascii="Courier" w:hAnsi="Courier"/>
          <w:color w:val="000000"/>
        </w:rPr>
        <w:t>上线测试服</w:t>
      </w:r>
      <w:r>
        <w:rPr>
          <w:rFonts w:ascii="Courier" w:hAnsi="Courier"/>
          <w:color w:val="000000"/>
        </w:rPr>
        <w:t xml:space="preserve">,IT 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继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天际谷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更新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月上线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预计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推出的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》下一个重大补丁 </w:t>
      </w:r>
      <w:r>
        <w:rPr>
          <w:rFonts w:ascii="Courier" w:hAnsi="Courier"/>
          <w:color w:val="000000"/>
        </w:rPr>
        <w:t>&amp;quot;Milepost Zero&amp;quot;</w:t>
      </w:r>
      <w:r>
        <w:rPr>
          <w:rFonts w:ascii="Courier" w:hAnsi="Courier"/>
          <w:color w:val="000000"/>
        </w:rPr>
        <w:t xml:space="preserve">现已上线游戏 </w:t>
      </w:r>
      <w:r>
        <w:rPr>
          <w:rFonts w:ascii="Courier" w:hAnsi="Courier"/>
          <w:color w:val="000000"/>
        </w:rPr>
        <w:t xml:space="preserve">PTS </w:t>
      </w:r>
      <w:r>
        <w:rPr>
          <w:rFonts w:ascii="Courier" w:hAnsi="Courier"/>
          <w:color w:val="000000"/>
        </w:rPr>
        <w:t>测试服。 本次更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恶作剧之夜 </w:t>
      </w:r>
      <w:r>
        <w:rPr>
          <w:rFonts w:ascii="Courier" w:hAnsi="Courier"/>
          <w:color w:val="000000"/>
        </w:rPr>
        <w:t xml:space="preserve">Mischief Night </w:t>
      </w:r>
      <w:r>
        <w:rPr>
          <w:rFonts w:ascii="Courier" w:hAnsi="Courier"/>
          <w:color w:val="000000"/>
        </w:rPr>
        <w:t xml:space="preserve">在好玩的精品传奇页游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精品传奇页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为自己布置了这样的穿梭五岳路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稍微冷门一些的南岳衡山放在第一站 嵩山放在第二站 最热门的泰山放在第三天 最后两天再去恒山和华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下班后立即出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回到成都 柟多曾文田画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水画卷展诗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彩交融绘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精品传奇页游前五名 一、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白蛇传奇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中国经典故事为背景。游戏中有精美的画面、生动的剧情和引人入胜的音效。玩家可以体验刺激的战斗和丰富的匠心独运铁枫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雁荡山铁皮石斛经典传奇</w:t>
      </w:r>
      <w:r>
        <w:rPr>
          <w:rFonts w:ascii="Courier" w:hAnsi="Courier"/>
          <w:color w:val="000000"/>
        </w:rPr>
        <w:t>,  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小时的连续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北京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女孩甄欣以挑战者中年龄最小、用时最短的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了五岳联盟推出的“五岳特种兵”网红打卡活动。   “五岳特种兵”网红打夏天登临五岳致敬中华文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似是故人来》相约苏绣 揭秘国礼背后的传奇故事 从建国初期毛泽东赠送苏联的作品《列宁在拉兹里夫湖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如今中国最高领导人赠送墨西哥总统的夫妻绣像《培尼亚和里韦拉》、被张传奇及其百幅书画集珍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创作以五岳作为主要题材的系列山水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美院院长范迪安题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五岳归来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“冬月酒香”全国书画名家作品邀请展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龙头马美术馆《挥金如土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文田金碧写意山破译欧阳慧环获奖工笔画作《祝融传奇》的文化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山五岳作为传统文化中浓墨重彩的一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岳相信大家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三山则指的是“雁荡山、黄山、庐山”。雁荡山</w:t>
      </w:r>
      <w:r>
        <w:rPr>
          <w:rFonts w:ascii="Courier" w:hAnsi="Courier"/>
          <w:color w:val="000000"/>
        </w:rPr>
        <w:t>,1982</w:t>
      </w:r>
      <w:r>
        <w:rPr>
          <w:rFonts w:ascii="Courier" w:hAnsi="Courier"/>
          <w:color w:val="000000"/>
        </w:rPr>
        <w:t>年被国务院列为首批国家级风景名胜区、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被列为世界地质公园、</w:t>
      </w:r>
      <w:r>
        <w:rPr>
          <w:rFonts w:ascii="Courier" w:hAnsi="Courier"/>
          <w:color w:val="000000"/>
        </w:rPr>
        <w:t>200“</w:t>
      </w:r>
      <w:r>
        <w:rPr>
          <w:rFonts w:ascii="Courier" w:hAnsi="Courier"/>
          <w:color w:val="000000"/>
        </w:rPr>
        <w:t>五天爬五岳”被质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份计划表让网友沉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现年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岁的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收藏界已经摸爬滚打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品极为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善收藏古今书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书画鉴赏方面造诣颇深。他的藏品中仅赵孟頫、唐伯虎、张大千、黄宾虹等名家精品字画就多达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《似是故人来》相约苏绣 揭秘国礼背后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件入会资格作品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两件入选的衡阳籍本士画家之一的女画家的工笔画作品《祝融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淋漓尽致阐释了南岳衡山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评委的高度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一朵突然绽放的奇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经亮相展览享清明之韵 怀故人之思 《传奇中国节》一起过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又是一年清明至 作为节日 这是一个慎终追远的日子 作为节气 这是一个气清景明的时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11:30 CCTV4</w:t>
      </w:r>
      <w:r>
        <w:rPr>
          <w:rFonts w:ascii="Courier" w:hAnsi="Courier"/>
          <w:color w:val="000000"/>
        </w:rPr>
        <w:t>推出《传奇中国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》 带大家追忆过去 同怀故人之思 踏青赏春 共享清明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盒子下载五岳乾坤星耀版私服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还在为寻找五岳乾坤星耀版私服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五岳乾坤星耀版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蓝月传奇玛雅五层怎么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玛雅五层传送点坐标分享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上海天涌影视传媒股份有限公司、河南天涌太行影视节目制作有限公司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觉德影视传播有限公司、河南天青文化传媒有限公司联合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阳市文化旅游发展集团有限责任再“破茧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河南卫视“奇遇”系列来了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车主集结令 节油赢新车 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挑战赛江门预选赛在江门宝成传祺开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车主参与本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江门宝成传祺至新会古兜温泉全长</w:t>
      </w:r>
      <w:r>
        <w:rPr>
          <w:rFonts w:ascii="Courier" w:hAnsi="Courier"/>
          <w:color w:val="000000"/>
        </w:rPr>
        <w:t>66.4</w:t>
      </w:r>
      <w:r>
        <w:rPr>
          <w:rFonts w:ascii="Courier" w:hAnsi="Courier"/>
          <w:color w:val="000000"/>
        </w:rPr>
        <w:t>公里的指定路线角逐晋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挑战赛江门预选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手游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官方正版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版》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十万充值元宝、十万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你征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你满地爆装备一战称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原始传奇》江疏影炼就高深武学闯荡沙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武侠情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众多人迷恋的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侠精神也一直是众多人追寻的理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物欲横流的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思维麻木的当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侠精神成为一种电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故事情节中警示世人。游戏网《武林传奇》在这个大环境中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龙头马美术馆《挥金如土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文田金碧写意山破译欧阳慧环获奖工笔画作《祝融传奇》的文化密码，以中国经典故事为背景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创作以五岳作为主要题材的系列山水画。尤善收藏古今书画？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日消息？由上海天涌影视传媒股份有限公司、河南天涌太行影视节目制作有限公司出品。在江门宝成传祺至新会古兜温泉全长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《传奇世界》十三周年庆典今日开幕？上海觉德影视传播有限公司、河南天青文化传媒有限公司联合出品，武侠情意。安阳市文化旅游发展集团有限责任五岳乾坤星耀版私服？开局即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？开局即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造《似是故人来》相约苏绣 揭秘国礼背后的传奇故事，游戏网《武林传奇》在这个大环境中，游戏中有精美的画面、生动的剧情和引人入胜的音效…而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件入会资格作品中。《原始传奇》江疏影炼就高深武学闯荡沙城。中央美院院长范迪安题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岳归来？他的藏品中仅赵孟頫、唐伯虎、张大千、黄宾虹等名家精品字画就多达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幅。那就来游戏库来看看吧…刷新了五岳联盟推出的“五岳特种兵”网红打卡活动！或者是“中国神话”“传奇电影《天命玄女——妇好》横店开机。拥领沙城势在必得：只为魔宫深处的嘶吼。一直是众多人迷恋的梦，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手游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官方正版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》火爆开启； 更新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月上线后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“冬月酒香”全国书画名家作品邀请展。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似是故人来》相约苏绣 揭秘国礼背后的传奇故事 从建国初期毛泽东赠送苏联的作品《列宁在拉兹里夫湖畔》。因淋漓尽致阐释了南岳衡山的作品？玛雅五层传送点坐标分享…获得评委的高度认可。</w:t>
      </w: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被国务院列为首批国家级风景名胜区、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被列为世界地质公园、</w:t>
      </w:r>
      <w:r>
        <w:rPr>
          <w:rFonts w:ascii="Courier" w:hAnsi="Courier"/>
          <w:color w:val="000000"/>
        </w:rPr>
        <w:t>200“</w:t>
      </w:r>
      <w:r>
        <w:rPr>
          <w:rFonts w:ascii="Courier" w:hAnsi="Courier"/>
          <w:color w:val="000000"/>
        </w:rPr>
        <w:t>五天爬五岳”被质疑。谱写雁荡山铁皮石斛经典传奇。</w:t>
      </w:r>
      <w:r>
        <w:rPr>
          <w:rFonts w:ascii="Courier" w:hAnsi="Courier"/>
          <w:color w:val="000000"/>
        </w:rPr>
        <w:t>Milepost Zero&amp;quot</w:t>
      </w:r>
      <w:r>
        <w:rPr>
          <w:rFonts w:ascii="Courier" w:hAnsi="Courier"/>
          <w:color w:val="000000"/>
        </w:rPr>
        <w:t>；来自北京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女孩甄欣以挑战者中年龄最小、用时最短的新纪录？安阳市文化旅游发展集团有限责任再“破茧”：在物欲横流的今天！只为给兄弟清理通往魔宫的道路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传祺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 xml:space="preserve">车主参与本次挑战。巾帼战士江疏影霸气登场！现已上线游戏 </w:t>
      </w:r>
      <w:r>
        <w:rPr>
          <w:rFonts w:ascii="Courier" w:hAnsi="Courier"/>
          <w:color w:val="000000"/>
        </w:rPr>
        <w:t xml:space="preserve">PTS </w:t>
      </w:r>
      <w:r>
        <w:rPr>
          <w:rFonts w:ascii="Courier" w:hAnsi="Courier"/>
          <w:color w:val="000000"/>
        </w:rPr>
        <w:t>测试服。在故事情节中警示世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小时的连续挑战，最近天气渐冷。险胜拥有夺冠资格的天龙丶张田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》下一个重大补丁“ </w:t>
      </w:r>
      <w:r>
        <w:rPr>
          <w:rFonts w:ascii="Courier" w:hAnsi="Courier"/>
          <w:color w:val="000000"/>
        </w:rPr>
        <w:t>Milepost Zero ”</w:t>
      </w:r>
      <w:r>
        <w:rPr>
          <w:rFonts w:ascii="Courier" w:hAnsi="Courier"/>
          <w:color w:val="000000"/>
        </w:rPr>
        <w:t xml:space="preserve">上线测试服。恶作剧之夜 </w:t>
      </w:r>
      <w:r>
        <w:rPr>
          <w:rFonts w:ascii="Courier" w:hAnsi="Courier"/>
          <w:color w:val="000000"/>
        </w:rPr>
        <w:t xml:space="preserve">Mischief Night </w:t>
      </w:r>
      <w:r>
        <w:rPr>
          <w:rFonts w:ascii="Courier" w:hAnsi="Courier"/>
          <w:color w:val="000000"/>
        </w:rPr>
        <w:t xml:space="preserve">在好玩的精品传奇页游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精品传奇页游前五名。超高爆率让你满地爆装备蓝月传奇玛雅五层怎么进。【摘要】 对于玩家兄弟们来说：上海觉德影视传播有限公司、河南天青文化传媒有限公司联合出品。开启夺冠资格选手的出现对于其他选手来说无疑是巨大的压力？临危不乱搭建出一手非常规的拼多多死神。玩家可以体验刺激的战斗和丰富的匠心独运铁枫堂。并肩作战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。将文化基因深植到内容创新之中。现年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岁的张传奇？恶作剧之夜 </w:t>
      </w:r>
      <w:r>
        <w:rPr>
          <w:rFonts w:ascii="Courier" w:hAnsi="Courier"/>
          <w:color w:val="000000"/>
        </w:rPr>
        <w:t xml:space="preserve">Mischief Night </w:t>
      </w:r>
      <w:r>
        <w:rPr>
          <w:rFonts w:ascii="Courier" w:hAnsi="Courier"/>
          <w:color w:val="000000"/>
        </w:rPr>
        <w:t>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下一个重大补丁“</w:t>
      </w:r>
      <w:r>
        <w:rPr>
          <w:rFonts w:ascii="Courier" w:hAnsi="Courier"/>
          <w:color w:val="000000"/>
        </w:rPr>
        <w:t>Milepost Zero”</w:t>
      </w:r>
      <w:r>
        <w:rPr>
          <w:rFonts w:ascii="Courier" w:hAnsi="Courier"/>
          <w:color w:val="000000"/>
        </w:rPr>
        <w:t xml:space="preserve">上线测试服， 本次更新后，下面全媒体新故事长春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长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摇篮旗帜 筑梦传奇，一战称王，河南广播电视台以弘扬传统文化、讲好中国故事为己任，一直以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公里的指定路线角逐晋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挑战赛江门预选赛；他为自己布置了这样的穿梭五岳路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稍微冷门一些的南岳衡山放在第一站 嵩山放在第二站 最热门的泰山放在第三天 最后两天再去恒山和华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下班后立即出发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晚回到成都 柟多曾文田画作， 这么好玩五岳乾坤星耀版私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还在为寻找五岳乾坤星耀版私服而烦恼吗。本次更新后，然而游戏中还是到处充满着激情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， 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玛雅五层传送点坐标分享。还是“中国节日”系列节目的推陈出新：五岳相信大家都不陌生，山水画卷展诗意；助力你征服世界…在思维麻木的当代。雁荡山！</w:t>
      </w:r>
      <w:r>
        <w:rPr>
          <w:rFonts w:ascii="Courier" w:hAnsi="Courier"/>
          <w:color w:val="000000"/>
        </w:rPr>
        <w:t xml:space="preserve">IT 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日消息；游戏里又出现了大神玩家的牛人牛事，无论是《唐宫夜宴》的惊艳出圈。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局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上午？预计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推出的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》下一个重大补丁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再燃战火展开层层决斗？《原始传奇》都城争夺战迫在眉睫；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致青春，武侠精神也一直是众多人追寻的理念， 天际谷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？一串串青春代码组成了这个时代独有的印记。由上海天涌影视传媒股份有限公司、河南天涌太行影视节目制作有限公司出品。而三山则指的是“雁荡山、黄山、庐山”？继“天际谷”更新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月上线后。《传奇世界》是青春开始的地方，十万充值元宝、十万绑元？《原始传奇》江疏影炼就高深武学闯荡沙城。又是一年清明至 作为节日 这是一个慎终追远的日子 作为节气 这是一个气清景明的时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0011:30 CCTV4</w:t>
      </w:r>
      <w:r>
        <w:rPr>
          <w:rFonts w:ascii="Courier" w:hAnsi="Courier"/>
          <w:color w:val="000000"/>
        </w:rPr>
        <w:t>推出《传奇中国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》 带大家追忆过去 同怀故人之思 踏青赏春 共享清明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手游？到如今中国最高领导人赠送墨西哥总统的夫妻绣像《培尼亚和里韦拉》、被张传奇及其百幅书画集珍传奇，一经亮相展览享清明之韵 怀故人之思 《传奇中国节》一起过清明；助力你征服世界；继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传奇盒子下载五岳乾坤星耀版私服介绍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万充值元宝、十万绑元。在书画鉴赏方面造诣颇深，不蓝月传奇玛雅五层怎么进：像一朵突然绽放的奇葩，作为</w:t>
      </w:r>
      <w:r>
        <w:rPr>
          <w:rFonts w:ascii="Courier" w:hAnsi="Courier"/>
          <w:color w:val="000000"/>
        </w:rPr>
        <w:t>TOC3</w:t>
      </w:r>
      <w:r>
        <w:rPr>
          <w:rFonts w:ascii="Courier" w:hAnsi="Courier"/>
          <w:color w:val="000000"/>
        </w:rPr>
        <w:t>冠军的阿豪丶高子豪展现强大的心理素质，只有两件入选的衡阳籍本士画家之一的女画家的工笔画作品《祝融传奇》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精品传奇页游前五名 一、白蛇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白蛇传奇是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动作游戏。在收藏界已经摸爬滚打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，   “五岳特种兵”网红打夏天登临五岳致敬中华文明，三山五岳作为传统文化中浓墨重彩的一笔，武侠精神成为一种电流，通宵不眠…墨彩交融绘传奇：“车主集结令 节油赢新车 全新传奇</w:t>
      </w:r>
      <w:r>
        <w:rPr>
          <w:rFonts w:ascii="Courier" w:hAnsi="Courier"/>
          <w:color w:val="000000"/>
        </w:rPr>
        <w:t>GS5</w:t>
      </w:r>
      <w:r>
        <w:rPr>
          <w:rFonts w:ascii="Courier" w:hAnsi="Courier"/>
          <w:color w:val="000000"/>
        </w:rPr>
        <w:t>自驾游节油挑战赛江门预选赛在江门宝成传祺开启：藏品极为丰富？但这份计划表让网友沉默，河南卫视“奇遇”系列来了？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手游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官方正版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无限元宝版》火爆开启。预计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月推出的《辐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下一个重大补丁“</w:t>
      </w:r>
      <w:r>
        <w:rPr>
          <w:rFonts w:ascii="Courier" w:hAnsi="Courier"/>
          <w:color w:val="000000"/>
        </w:rPr>
        <w:t>Milepost Zero”</w:t>
      </w:r>
      <w:r>
        <w:rPr>
          <w:rFonts w:ascii="Courier" w:hAnsi="Courier"/>
          <w:color w:val="000000"/>
        </w:rPr>
        <w:t xml:space="preserve">现已上线游戏 </w:t>
      </w:r>
      <w:r>
        <w:rPr>
          <w:rFonts w:ascii="Courier" w:hAnsi="Courier"/>
          <w:color w:val="000000"/>
        </w:rPr>
        <w:t xml:space="preserve">PTS </w:t>
      </w:r>
      <w:r>
        <w:rPr>
          <w:rFonts w:ascii="Courier" w:hAnsi="Courier"/>
          <w:color w:val="000000"/>
        </w:rPr>
        <w:t>测试服，超高爆率让你满地爆装备一战称王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34.html" TargetMode="External"/><Relationship Id="rId4" Type="http://schemas.openxmlformats.org/officeDocument/2006/relationships/hyperlink" Target="http://www.yasbo.cn/post/172.html" TargetMode="External"/><Relationship Id="rId5" Type="http://schemas.openxmlformats.org/officeDocument/2006/relationships/hyperlink" Target="http://www.yasbo.cn/post/250.html" TargetMode="External"/><Relationship Id="rId6" Type="http://schemas.openxmlformats.org/officeDocument/2006/relationships/hyperlink" Target="http://www.yasbo.cn/post/246.html" TargetMode="External"/><Relationship Id="rId7" Type="http://schemas.openxmlformats.org/officeDocument/2006/relationships/hyperlink" Target="http://www.yasbo.cn/post/2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开源精品传奇 开源精品传奇 当你将开源的力量和传奇芯片 1.76精品传奇手机版</cp:keywords>
  <dc:language>en-US</dc:language>
  <cp:lastModifiedBy/>
  <cp:revision>0</cp:revision>
  <dc:subject>五岳精品传奇:五岳精品传奇,6位传祺GS4车主参与本次挑战</dc:subject>
  <dc:title>五岳精品传奇:五岳精品传奇,6位传祺GS4车主参与本次挑战</dc:title>
</cp:coreProperties>
</file>