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传奇手游发布网新开服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列表 传奇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sbo.cn http://www.yasb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传奇手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新开传奇手游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其实新开三端互通收集了很多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网站就能查看最新的传奇开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根据自己喜欢的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关注每看看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日新开传奇手游发布网</w:t>
      </w:r>
      <w:r>
        <w:rPr>
          <w:rFonts w:ascii="Courier" w:hAnsi="Courier"/>
          <w:color w:val="000000"/>
        </w:rPr>
        <w:t>! 2023</w:t>
      </w:r>
      <w:r>
        <w:rPr>
          <w:rFonts w:ascii="Courier" w:hAnsi="Courier"/>
          <w:color w:val="000000"/>
        </w:rPr>
        <w:t>新开传奇手游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是一款新服独家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散人必爆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出货更容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挂机功能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新服爆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终出现了一些哭笑不得的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新开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听说新开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asbo.cn/post/1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频道就可以找到了。 想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与兄弟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强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新开传奇最大网站夺无尽宝藏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为你提供最纯正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每一次冒险中感受激情事实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传奇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听听传奇、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传奇频道就可以找到了。 听听新开传奇三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与兄弟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强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无尽宝藏。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为你提供最纯正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对比一下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在每一次冒险中感受激情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新开网页版开服表 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不变态的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听说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新服独家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散人必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出货更容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挂机功能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新服爆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想知道传奇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对于传奇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列表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首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看看传奇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传奇手游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端互通收集了很多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网站就能查看最新的传奇发布开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根据自己喜欢的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关注每日新开传奇手游发布网</w:t>
      </w:r>
      <w:r>
        <w:rPr>
          <w:rFonts w:ascii="Courier" w:hAnsi="Courier"/>
          <w:color w:val="000000"/>
        </w:rPr>
        <w:t>! 2023</w:t>
      </w:r>
      <w:r>
        <w:rPr>
          <w:rFonts w:ascii="Courier" w:hAnsi="Courier"/>
          <w:color w:val="000000"/>
        </w:rPr>
        <w:t>事实上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手游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对比一下新开传奇</w:t>
      </w:r>
      <w:r>
        <w:rPr>
          <w:rFonts w:ascii="Courier" w:hAnsi="Courier"/>
          <w:color w:val="000000"/>
        </w:rPr>
        <w:t>9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新开传奇手游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三端互通收集了很多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网站就能查看最新的传奇开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根据自己喜欢的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关注每日新开传奇手游发布网</w:t>
      </w:r>
      <w:r>
        <w:rPr>
          <w:rFonts w:ascii="Courier" w:hAnsi="Courier"/>
          <w:color w:val="000000"/>
        </w:rPr>
        <w:t>! 2023</w:t>
      </w:r>
      <w:r>
        <w:rPr>
          <w:rFonts w:ascii="Courier" w:hAnsi="Courier"/>
          <w:color w:val="000000"/>
        </w:rPr>
        <w:t>新开传奇手游发布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是一款新服独家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散人必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出货更容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挂机功能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新服爆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传奇频道就可以找到了。 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与兄弟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强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无尽宝藏。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为你提供最纯正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每一次冒险中感受激情与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。欢迎关注每日新开传奇手游发布网。上线送路费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传奇频道就可以找到了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今日推荐《诸天神龙》， 在这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？兄弟速来抢先霸服，为你提供最纯正的传奇体验。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是一款新服独家上线。新开传奇发布网</w:t>
      </w:r>
      <w:r>
        <w:rPr>
          <w:rFonts w:ascii="Courier" w:hAnsi="Courier"/>
          <w:color w:val="000000"/>
        </w:rPr>
        <w:t>999…</w:t>
      </w:r>
      <w:r>
        <w:rPr>
          <w:rFonts w:ascii="Courier" w:hAnsi="Courier"/>
          <w:color w:val="000000"/>
        </w:rPr>
        <w:t>挑战强敌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开服表。全新挂机功能上线，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手游发布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？刀刀出货更容易。你可以与兄弟并肩作战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区首服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正版新服爆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玩家们可以根据自己喜欢的来选择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让你在每一次冒险中感受激情与：激情满满，进入网站就能查看最新的传奇开服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争夺无尽宝藏。在这里散人必爆终极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手游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三端互通收集了很多好玩的游戏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bo.cn/" TargetMode="External"/><Relationship Id="rId3" Type="http://schemas.openxmlformats.org/officeDocument/2006/relationships/hyperlink" Target="http://www.yasbo.cn/post/133.html" TargetMode="External"/><Relationship Id="rId4" Type="http://schemas.openxmlformats.org/officeDocument/2006/relationships/hyperlink" Target="http://www.yasbo.cn/post/199.html" TargetMode="External"/><Relationship Id="rId5" Type="http://schemas.openxmlformats.org/officeDocument/2006/relationships/hyperlink" Target="http://www.yasbo.cn/post/75.html" TargetMode="External"/><Relationship Id="rId6" Type="http://schemas.openxmlformats.org/officeDocument/2006/relationships/hyperlink" Target="http://www.yasbo.cn/post/2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sbo.cn</dc:creator>
  <dc:description/>
  <cp:keywords>最终出现了一些哭笑不得的装备 http://www.yasbo.cn/post/199.html</cp:keywords>
  <dc:language>en-US</dc:language>
  <cp:lastModifiedBy/>
  <cp:revision>0</cp:revision>
  <dc:subject>新开传奇999,新开传奇999,传奇手游发布网新开服999列表 传奇手</dc:subject>
  <dc:title>新开传奇999,新开传奇999,传奇手游发布网新开服999列表 传奇手</dc:title>
</cp:coreProperties>
</file>