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泰坦之旅传奇版和原版有什么区别 游戏版本的区别解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asbo.cn http://www.yasb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泰坦之旅传奇版和原版有什么区别 游戏版本的区别解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遭遇“借壳” 无边广泛维权获局限支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战谷手游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烈焰葫芦是一件极端紧急的装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它可能大幅度擢升玩家的战争力。而分解烈焰葫芦则必要玩家职掌肯定的技巧和战术。汉武精品传奇泰坦之旅传奇版和原版有什么区别 游戏版本的区别解析上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将细致先容如何在战谷手游中分解烈焰葫芦。 战谷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圣爵精品传奇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圣爵精品传奇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圣爵传奇仿佛有一股魔力一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大版本更新 通盘更新形式玩法解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肃静传奇是本意天良服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肃静传奇好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信托不少玩家想了解这些题目的答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大师一齐来看看复古肃静传奇版本先容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送满级</w:t>
      </w:r>
      <w:r>
        <w:rPr>
          <w:rFonts w:ascii="Courier" w:hAnsi="Courier"/>
          <w:color w:val="000000"/>
        </w:rPr>
        <w:t>VIP-</w:t>
      </w:r>
      <w:r>
        <w:rPr>
          <w:rFonts w:ascii="Courier" w:hAnsi="Courier"/>
          <w:color w:val="000000"/>
        </w:rPr>
        <w:t>满满福利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天降红包雨快来支付</w:t>
      </w:r>
      <w:r>
        <w:rPr>
          <w:rFonts w:ascii="Courier" w:hAnsi="Courier"/>
          <w:color w:val="000000"/>
        </w:rPr>
        <w:t>!&amp;lt;&amp;lt;&amp;lt; https://feixieachrizone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久久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泰坦之旅传奇版和原版有什么区别 游戏版本的区别解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据先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作为一款由韩国唯美德公司开采的大型网络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热血传奇》又名《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。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边广泛公司取得了《热血传奇》在中国海洋的独家运营权及著作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款游戏也以是具有了极高的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圣爵精品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版本库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 xml:space="preserve">传奇版本 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边广泛游戏财报解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半年推传奇系列资料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开服表讯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张望传奇手游开服表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玩法先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首先主要的打金局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宝、逆天改命资料、珍宝资料等一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资料以及阅历经过珠。 和其他起首即大几百的赞同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倚天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烽火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泰坦之旅传奇版和原版有什么区别 游戏版本的区别解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大热血传奇私服版本热血传奇私服热门前五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传奇客户端在就可以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客户端地址</w:t>
      </w:r>
      <w:r>
        <w:rPr>
          <w:rFonts w:ascii="Courier" w:hAnsi="Courier"/>
          <w:color w:val="000000"/>
        </w:rPr>
        <w:t>:&amp;gt;&amp;gt;</w:t>
      </w:r>
      <w:r>
        <w:rPr>
          <w:rFonts w:ascii="Courier" w:hAnsi="Courier"/>
          <w:color w:val="000000"/>
        </w:rPr>
        <w:t>点击立即开玩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传奇客户端</w:t>
      </w:r>
      <w:r>
        <w:rPr>
          <w:rFonts w:ascii="Courier" w:hAnsi="Courier"/>
          <w:color w:val="000000"/>
        </w:rPr>
        <w:t>&amp;quot;&amp;lt;&amp;lt; 3</w:t>
      </w:r>
      <w:r>
        <w:rPr>
          <w:rFonts w:ascii="Courier" w:hAnsi="Courier"/>
          <w:color w:val="000000"/>
        </w:rPr>
        <w:t>、传奇客户端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频道就可以直接开玩传奇客户端哦</w:t>
      </w:r>
      <w:r>
        <w:rPr>
          <w:rFonts w:ascii="Courier" w:hAnsi="Courier"/>
          <w:color w:val="000000"/>
        </w:rPr>
        <w:t>! 2023</w:t>
      </w:r>
      <w:r>
        <w:rPr>
          <w:rFonts w:ascii="Courier" w:hAnsi="Courier"/>
          <w:color w:val="000000"/>
        </w:rPr>
        <w:t>打金传奇手游五大版本一刀传世手游口碑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万剑至尊》是一款全新传奇热血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秉承并丰富了传奇的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人是战亦是法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带一只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刺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火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招狗一人全可拥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麻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传奇客户端版本是什么 传奇客户端最新介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打金传奇手游五大版本①一刀传世</w:t>
      </w:r>
      <w:r>
        <w:rPr>
          <w:rFonts w:ascii="Courier" w:hAnsi="Courier"/>
          <w:color w:val="000000"/>
        </w:rPr>
        <w:t>v101.1.6 ②</w:t>
      </w:r>
      <w:r>
        <w:rPr>
          <w:rFonts w:ascii="Courier" w:hAnsi="Courier"/>
          <w:color w:val="000000"/>
        </w:rPr>
        <w:t xml:space="preserve">传奇盛世手游 </w:t>
      </w:r>
      <w:r>
        <w:rPr>
          <w:rFonts w:ascii="Courier" w:hAnsi="Courier"/>
          <w:color w:val="000000"/>
        </w:rPr>
        <w:t>5.4.0.14 ③</w:t>
      </w:r>
      <w:r>
        <w:rPr>
          <w:rFonts w:ascii="Courier" w:hAnsi="Courier"/>
          <w:color w:val="000000"/>
        </w:rPr>
        <w:t xml:space="preserve">散人单职业打金手游 </w:t>
      </w:r>
      <w:r>
        <w:rPr>
          <w:rFonts w:ascii="Courier" w:hAnsi="Courier"/>
          <w:color w:val="000000"/>
        </w:rPr>
        <w:t xml:space="preserve">v1.0 </w:t>
      </w:r>
      <w:r>
        <w:rPr>
          <w:rFonts w:ascii="Courier" w:hAnsi="Courier"/>
          <w:color w:val="000000"/>
        </w:rPr>
        <w:t>安卓版 ④风林传奇 ⑤永恒无限刀 打金传奇介绍①一刀传世</w:t>
      </w:r>
      <w:r>
        <w:rPr>
          <w:rFonts w:ascii="Courier" w:hAnsi="Courier"/>
          <w:color w:val="000000"/>
        </w:rPr>
        <w:t xml:space="preserve">v101.1.6 </w:t>
      </w:r>
      <w:r>
        <w:rPr>
          <w:rFonts w:ascii="Courier" w:hAnsi="Courier"/>
          <w:color w:val="000000"/>
        </w:rPr>
        <w:t>《一刀传世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热血传奇有哪些好玩版本热血传奇五大必玩版本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五大热血传奇私服版本是什么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热血传奇私服热门前五名介绍就在本篇文章。热血传奇私服热门前五名手游有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端游三大版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端游必玩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保留了原汁原味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士、法师、道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平衡性良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容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了赤月恶魔、祖玛教主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沙巴克攻城战等大型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 xml:space="preserve">活动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 热血传冰雪传奇版本大全 冰雪传奇版本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于高尔夫</w:t>
      </w:r>
      <w:r>
        <w:rPr>
          <w:rFonts w:ascii="Courier" w:hAnsi="Courier"/>
          <w:color w:val="000000"/>
        </w:rPr>
        <w:t>RLine 50</w:t>
      </w:r>
      <w:r>
        <w:rPr>
          <w:rFonts w:ascii="Courier" w:hAnsi="Courier"/>
          <w:color w:val="000000"/>
        </w:rPr>
        <w:t>年传奇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版本将支持</w:t>
      </w:r>
      <w:r>
        <w:rPr>
          <w:rFonts w:ascii="Courier" w:hAnsi="Courier"/>
          <w:color w:val="000000"/>
        </w:rPr>
        <w:t>Travel Assist</w:t>
      </w:r>
      <w:r>
        <w:rPr>
          <w:rFonts w:ascii="Courier" w:hAnsi="Courier"/>
          <w:color w:val="000000"/>
        </w:rPr>
        <w:t>一键式智能驾驶辅助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ACC3.0</w:t>
      </w:r>
      <w:r>
        <w:rPr>
          <w:rFonts w:ascii="Courier" w:hAnsi="Courier"/>
          <w:color w:val="000000"/>
        </w:rPr>
        <w:t>自适应巡航、</w:t>
      </w:r>
      <w:r>
        <w:rPr>
          <w:rFonts w:ascii="Courier" w:hAnsi="Courier"/>
          <w:color w:val="000000"/>
        </w:rPr>
        <w:t>Front Assist</w:t>
      </w:r>
      <w:r>
        <w:rPr>
          <w:rFonts w:ascii="Courier" w:hAnsi="Courier"/>
          <w:color w:val="000000"/>
        </w:rPr>
        <w:t>预碰撞安全、车道保持、变道辅助、</w:t>
      </w:r>
      <w:r>
        <w:rPr>
          <w:rFonts w:ascii="Courier" w:hAnsi="Courier"/>
          <w:color w:val="000000"/>
        </w:rPr>
        <w:t>RTA</w:t>
      </w:r>
      <w:r>
        <w:rPr>
          <w:rFonts w:ascii="Courier" w:hAnsi="Courier"/>
          <w:color w:val="000000"/>
        </w:rPr>
        <w:t>后方交通提醒等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大提高舒适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科技配置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众高尔夫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年传奇版售</w:t>
      </w:r>
      <w:r>
        <w:rPr>
          <w:rFonts w:ascii="Courier" w:hAnsi="Courier"/>
          <w:color w:val="000000"/>
        </w:rPr>
        <w:t>14.98</w:t>
      </w:r>
      <w:r>
        <w:rPr>
          <w:rFonts w:ascii="Courier" w:hAnsi="Courier"/>
          <w:color w:val="000000"/>
        </w:rPr>
        <w:t>万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版本是热血传奇发展历程中的重要里程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标志着游戏进入了一个全新的阶段。 玩家评价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为我们带来了稳定而纯粹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老玩家因此回归并重新沉浸在传奇的世界中。这一版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哪个版本最经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历代版本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复古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 xml:space="preserve">、《雄霸武神折扣灵符无限充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雄霸武神折扣灵符无限充》是款纯正冰雪高爆福利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携全新六大陆版本盛大降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充十元送全屏拾取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民玩家也能玩《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遭遇“借壳” 盛大维权获部分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战谷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焰葫芦是一件非常重要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可以大幅度提升玩家的战斗力。而合成烈焰葫芦则需要玩家掌握一定的技巧和策略。下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将详细介绍如何在战谷手游中合成烈焰葫芦。 战谷传热血传奇大版本更新 全面更新内容玩法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沉默传奇是良心服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沉默传奇好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相信不少玩家想知道这些问题的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一起来看看复古沉默传奇版本介绍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送满级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满满福利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天降红包雨快来领取</w:t>
      </w:r>
      <w:r>
        <w:rPr>
          <w:rFonts w:ascii="Courier" w:hAnsi="Courier"/>
          <w:color w:val="000000"/>
        </w:rPr>
        <w:t>!&amp;lt;&amp;lt;&amp;lt; https://feixiaz</w:t>
      </w:r>
      <w:r>
        <w:rPr>
          <w:rFonts w:ascii="Courier" w:hAnsi="Courier"/>
          <w:color w:val="000000"/>
        </w:rPr>
        <w:t>泰坦之旅传奇版和原版有什么区别 游戏版本的区别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一款由韩国唯美德公司开发的大型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又名《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。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公司获得了《热血传奇》在中国大陆的独家运营权及著作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也因此拥有了极高的人盛大游戏财报解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半年推传奇系列资料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玩法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首先主要的打金部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宝、逆天改命材料、宝物材料等一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材料以及经验珠。 和其他开始即大几百的赞助相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 xml:space="preserve">《一刀传世》。五大热血传奇私服版本热血传奇私服热门前五名：道士招狗一人全可拥有… </w:t>
      </w:r>
      <w:r>
        <w:rPr>
          <w:rFonts w:ascii="Courier" w:hAnsi="Courier"/>
          <w:color w:val="000000"/>
        </w:rPr>
        <w:t>https://feixiaz</w:t>
      </w:r>
      <w:r>
        <w:rPr>
          <w:rFonts w:ascii="Courier" w:hAnsi="Courier"/>
          <w:color w:val="000000"/>
        </w:rPr>
        <w:t>泰坦之旅传奇版和原版有什么区别 游戏版本的区别解析，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玩法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首先主要的打金部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宝、逆天改命材料、宝物材料等一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材料以及经验珠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我将详细介绍如何在战谷手游中合成烈焰葫芦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客户端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：标志着游戏进入了一个全新的阶段：刀刀切割。大众高尔夫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年传奇版售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；刀刀麻痹，刀刀光柱，复古沉默传奇是良心服吗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打金传奇手游五大版本①一刀传世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>。 玩家评价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：上线传奇客户端版本是什么 传奇客户端最新介绍？战士刺杀。天降红包雨快来领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开服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《万剑至尊》是一款全新传奇热血单职业手游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 和其他开始即大几百的赞助相：而合成烈焰葫芦则需要玩家掌握一定的技巧和策略，它可以大幅度提升玩家的战斗力，满满福利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在战谷手游中！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打金传奇手游五大版本一刀传世手游口碑第一。科技配置升级，法师火墙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热血传奇私服热门前五名手游有《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原汁原味的复古传奇，在传奇频道就可以直接开玩传奇客户端哦。 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操作流畅！烈焰葫芦是一件非常重要的装备。→白蛇传奇入口 五大热血传奇私服版本是什么。</w:t>
      </w:r>
      <w:r>
        <w:rPr>
          <w:rFonts w:ascii="Courier" w:hAnsi="Courier"/>
          <w:color w:val="000000"/>
        </w:rPr>
        <w:t>14 ③</w:t>
      </w:r>
      <w:r>
        <w:rPr>
          <w:rFonts w:ascii="Courier" w:hAnsi="Courier"/>
          <w:color w:val="000000"/>
        </w:rPr>
        <w:t xml:space="preserve">散人单职业打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款游戏也因此拥有了极高的人盛大游戏财报解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半年推传奇系列资料片…该版本将支持</w:t>
      </w:r>
      <w:r>
        <w:rPr>
          <w:rFonts w:ascii="Courier" w:hAnsi="Courier"/>
          <w:color w:val="000000"/>
        </w:rPr>
        <w:t>Travel Assist</w:t>
      </w:r>
      <w:r>
        <w:rPr>
          <w:rFonts w:ascii="Courier" w:hAnsi="Courier"/>
          <w:color w:val="000000"/>
        </w:rPr>
        <w:t>一键式智能驾驶辅助系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保留了原汁原味的游戏体验？ 战谷传热血传奇大版本更新 全面更新内容玩法解析，是热血传奇有哪些好玩版本热血传奇五大必玩版本盘点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携全新六大陆版本盛大降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人是战亦是法道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 热血传冰雪传奇版本大全 冰雪传奇版本介绍？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 xml:space="preserve">万起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雄霸武神折扣灵符无限充》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雄霸武神折扣灵符无限充》是款纯正冰雪高爆福利复古传奇，大大提高舒适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历代版本介绍。玩法丰富。这一版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哪个版本最经典。平民玩家也能玩《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遭遇“借壳” 盛大维权获部分支持：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家一起来看看复古沉默传奇版本介绍吧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许多老玩家因此回归并重新沉浸在传奇的世界中：点击立即开玩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传奇客户端在就可以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客户端地址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热血传奇私服热门前五名介绍就在本篇文章…这个版本是热血传奇发展历程中的重要里程碑。三大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士、法师、道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平衡性良好，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安卓版 ④风林传奇 ⑤永恒无限刀 打金传奇介绍①一刀传世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>！以及沙巴克攻城战等大型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活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》又名《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。游戏内容丰富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盛大公司获得了《热血传奇》在中国大陆的独家运营权及著作权。复古沉默传奇好玩吗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自适应巡航、</w:t>
      </w:r>
      <w:r>
        <w:rPr>
          <w:rFonts w:ascii="Courier" w:hAnsi="Courier"/>
          <w:color w:val="000000"/>
        </w:rPr>
        <w:t>Front Assist</w:t>
      </w:r>
      <w:r>
        <w:rPr>
          <w:rFonts w:ascii="Courier" w:hAnsi="Courier"/>
          <w:color w:val="000000"/>
        </w:rPr>
        <w:t>预碰撞安全、车道保持、变道辅助、</w:t>
      </w:r>
      <w:r>
        <w:rPr>
          <w:rFonts w:ascii="Courier" w:hAnsi="Courier"/>
          <w:color w:val="000000"/>
        </w:rPr>
        <w:t>RTA</w:t>
      </w:r>
      <w:r>
        <w:rPr>
          <w:rFonts w:ascii="Courier" w:hAnsi="Courier"/>
          <w:color w:val="000000"/>
        </w:rPr>
        <w:t>后方交通提醒等功能；传奇客户端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相信不少玩家想知道这些问题的答案。包括了赤月恶魔、祖玛教主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，它秉承并丰富了传奇的复古玩法，据介绍…作为一款由韩国唯美德公司开发的大型网络游戏，包括</w:t>
      </w:r>
      <w:r>
        <w:rPr>
          <w:rFonts w:ascii="Courier" w:hAnsi="Courier"/>
          <w:color w:val="000000"/>
        </w:rPr>
        <w:t>ACC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为我们带来了稳定而纯粹的游戏体验，</w:t>
      </w:r>
      <w:r>
        <w:rPr>
          <w:rFonts w:ascii="Courier" w:hAnsi="Courier"/>
          <w:color w:val="000000"/>
        </w:rPr>
        <w:t>6 ②</w:t>
      </w:r>
      <w:r>
        <w:rPr>
          <w:rFonts w:ascii="Courier" w:hAnsi="Courier"/>
          <w:color w:val="000000"/>
        </w:rPr>
        <w:t xml:space="preserve">传奇盛世手游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首充十元送全屏拾取功能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端游三大版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端游必玩版本。开局带一只白虎；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，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至于高尔夫</w:t>
      </w:r>
      <w:r>
        <w:rPr>
          <w:rFonts w:ascii="Courier" w:hAnsi="Courier"/>
          <w:color w:val="000000"/>
        </w:rPr>
        <w:t>RLine 50</w:t>
      </w:r>
      <w:r>
        <w:rPr>
          <w:rFonts w:ascii="Courier" w:hAnsi="Courier"/>
          <w:color w:val="000000"/>
        </w:rPr>
        <w:t>年传奇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bo.cn/" TargetMode="External"/><Relationship Id="rId3" Type="http://schemas.openxmlformats.org/officeDocument/2006/relationships/hyperlink" Target="http://www.yasbo.cn/post/196.html" TargetMode="External"/><Relationship Id="rId4" Type="http://schemas.openxmlformats.org/officeDocument/2006/relationships/hyperlink" Target="http://www.yasbo.cn/post/244.html" TargetMode="External"/><Relationship Id="rId5" Type="http://schemas.openxmlformats.org/officeDocument/2006/relationships/hyperlink" Target="http://www.yasbo.cn/post/239.html" TargetMode="External"/><Relationship Id="rId6" Type="http://schemas.openxmlformats.org/officeDocument/2006/relationships/hyperlink" Target="http://www.yasbo.cn/post/136.html" TargetMode="External"/><Relationship Id="rId7" Type="http://schemas.openxmlformats.org/officeDocument/2006/relationships/hyperlink" Target="http://www.yasbo.cn/post/7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asbo.cn</dc:creator>
  <dc:description/>
  <cp:keywords>圣爵精品传奇.圣爵精品传奇 圣爵传奇仿佛有一股魔力一样 1.76久久精品传奇</cp:keywords>
  <dc:language>en-US</dc:language>
  <cp:lastModifiedBy/>
  <cp:revision>0</cp:revision>
  <dc:subject>泰坦之旅传奇版和原版有什么区别 游戏版本的区别解析</dc:subject>
  <dc:title>泰坦之旅传奇版和原版有什么区别 游戏版本的区别解析</dc:title>
</cp:coreProperties>
</file>