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复古传奇，复古传奇</w:t>
      </w:r>
      <w:r>
        <w:rPr>
          <w:rFonts w:ascii="Courier" w:hAnsi="Courier"/>
          <w:b/>
          <w:color w:val="000000"/>
          <w:sz w:val="36"/>
        </w:rPr>
        <w:t>1.85,.7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，复古传奇</w:t>
      </w:r>
      <w:r>
        <w:rPr>
          <w:rFonts w:ascii="Courier" w:hAnsi="Courier"/>
          <w:color w:val="000000"/>
        </w:rPr>
        <w:t>1.85,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攻略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手游官网版是一款延续了经典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戏中玩家上线就能快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速的进行战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官网版还有大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对比一下复古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 完整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完整版是事实上复古一款角色扮演游学习复古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经典怀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略客户端完整版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通过采矿、打猎等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《自由之刃魂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 环攻速》是一款原汁原味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世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看看传奇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没有这问题 盛世龙城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是一款全新版本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延续了</w:t>
      </w:r>
      <w:r>
        <w:rPr>
          <w:rFonts w:ascii="Courier" w:hAnsi="Courier"/>
          <w:color w:val="000000"/>
        </w:rPr>
        <w:t>1.786</w:t>
      </w:r>
      <w:r>
        <w:rPr>
          <w:rFonts w:ascii="Courier" w:hAnsi="Courier"/>
          <w:color w:val="000000"/>
        </w:rPr>
        <w:t>版本传奇的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传奇让您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yasbo.cn/post/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80</w:t>
      </w:r>
      <w:r>
        <w:rPr>
          <w:rFonts w:ascii="Courier" w:hAnsi="Courier"/>
          <w:color w:val="000000"/>
        </w:rPr>
        <w:t xml:space="preserve">复古传奇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看看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传奇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网通复古传奇开服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略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传奇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，复古传奇</w:t>
      </w:r>
      <w:r>
        <w:rPr>
          <w:rFonts w:ascii="Courier" w:hAnsi="Courier"/>
          <w:color w:val="000000"/>
        </w:rPr>
        <w:t>1.85,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没有这问题 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是一款全新版本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延续了</w:t>
      </w:r>
      <w:r>
        <w:rPr>
          <w:rFonts w:ascii="Courier" w:hAnsi="Courier"/>
          <w:color w:val="000000"/>
        </w:rPr>
        <w:t>1.786</w:t>
      </w:r>
      <w:r>
        <w:rPr>
          <w:rFonts w:ascii="Courier" w:hAnsi="Courier"/>
          <w:color w:val="000000"/>
        </w:rPr>
        <w:t>版本传奇的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手游官网版是一款延续了经典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戏中玩家上线就能快速的进行战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官网版还有大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 完整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完整版是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经典怀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完整版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开服时间大部分都是在早上和下午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玩家可以通过采矿、打猎等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是一款全新版本的经典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网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。如果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手游官网版没有这问题 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 完整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；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万别错过，来下载体验吧。所以大家只要选择早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网版，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网版是一款延续了经典玩法的传奇游戏！外出没网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与兄弟一起并肩作战就能感受到游戏的激情热血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地址→点击直接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官网，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完整版是一款角色扮演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原汁原味传奇体验！</w:t>
      </w:r>
      <w:r>
        <w:rPr>
          <w:rFonts w:ascii="Courier" w:hAnsi="Courier"/>
          <w:color w:val="000000"/>
        </w:rPr>
        <w:t>786</w:t>
      </w:r>
      <w:r>
        <w:rPr>
          <w:rFonts w:ascii="Courier" w:hAnsi="Courier"/>
          <w:color w:val="000000"/>
        </w:rPr>
        <w:t>版本传奇的精彩玩法。全新经典怀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延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让您可以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一样的尝试与体验瞬间点燃你的激情热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网版还有大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完整版包括白天、黑夜、贸易、物品等观念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款传奇游戏中玩家上线就能快速的进行战斗？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81.html" TargetMode="External"/><Relationship Id="rId4" Type="http://schemas.openxmlformats.org/officeDocument/2006/relationships/hyperlink" Target="http://www.yasbo.cn/post/37.html" TargetMode="External"/><Relationship Id="rId5" Type="http://schemas.openxmlformats.org/officeDocument/2006/relationships/hyperlink" Target="http://www.yasbo.cn/post/160.html" TargetMode="External"/><Relationship Id="rId6" Type="http://schemas.openxmlformats.org/officeDocument/2006/relationships/hyperlink" Target="http://www.yasbo.cn/post/17.html" TargetMode="External"/><Relationship Id="rId7" Type="http://schemas.openxmlformats.org/officeDocument/2006/relationships/hyperlink" Target="http://www.yasbo.cn/post/2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复古传奇180手游 1.76传奇版本 《自由之刃魂 1.76传奇版本 环攻速》是一款原汁原味的传奇</cp:keywords>
  <dc:language>en-US</dc:language>
  <cp:lastModifiedBy/>
  <cp:revision>0</cp:revision>
  <dc:subject>1.80复古传奇，复古传奇1.85,.76传奇手游_1.76传奇攻略</dc:subject>
  <dc:title>1.80复古传奇，复古传奇1.85,.76传奇手游_1.76传奇攻略</dc:title>
</cp:coreProperties>
</file>