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私服 迷失传奇私服发布　</w:t>
      </w:r>
      <w:r>
        <w:rPr>
          <w:rFonts w:ascii="Courier" w:hAnsi="Courier"/>
          <w:b/>
          <w:color w:val="000000"/>
          <w:sz w:val="36"/>
        </w:rPr>
        <w:t>6689</w:t>
      </w:r>
      <w:r>
        <w:rPr>
          <w:rFonts w:ascii="Courier" w:hAnsi="Courier"/>
          <w:b/>
          <w:color w:val="000000"/>
          <w:sz w:val="36"/>
        </w:rPr>
        <w:t>今日新开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 迷失传奇私服发布　</w:t>
      </w:r>
      <w:r>
        <w:rPr>
          <w:rFonts w:ascii="Courier" w:hAnsi="Courier"/>
          <w:color w:val="000000"/>
        </w:rPr>
        <w:t>6689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 传奇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在线玩</w:t>
      </w:r>
      <w:r>
        <w:rPr>
          <w:rFonts w:ascii="Courier" w:hAnsi="Courier"/>
          <w:color w:val="000000"/>
        </w:rPr>
        <w:t>andtreachsfer(</w:t>
      </w:r>
      <w:r>
        <w:rPr>
          <w:rFonts w:ascii="Courier" w:hAnsi="Courier"/>
          <w:color w:val="000000"/>
        </w:rPr>
        <w:t>相比看复古长按链接复制地址到涉猎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蓝月传奇私服官网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传奇私服发布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精品传奇网站在传奇频道就可能找到了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微变传奇网站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新开微变传奇网站</w:t>
        </w:r>
        <w:r>
          <w:rPr>
            <w:rFonts w:ascii="Courier" w:hAnsi="Courier"/>
            <w:b/>
            <w:color w:val="0000FF"/>
          </w:rPr>
          <w:t>999 ,</w:t>
        </w:r>
        <w:r>
          <w:rPr>
            <w:rFonts w:ascii="Courier" w:hAnsi="Courier"/>
            <w:b/>
            <w:color w:val="0000FF"/>
          </w:rPr>
          <w:t>传奇新开网站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and1</w:t>
      </w:r>
      <w:r>
        <w:rPr>
          <w:rFonts w:ascii="Courier" w:hAnsi="Courier"/>
          <w:color w:val="000000"/>
        </w:rPr>
        <w:t>日新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能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重温典传奇范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再创光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完私服整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典范玩法和场景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让您重温一经的名誉与情感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我不知道私服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进口</w:t>
      </w:r>
      <w:r>
        <w:rPr>
          <w:rFonts w:ascii="Courier" w:hAnsi="Courier"/>
          <w:color w:val="000000"/>
        </w:rPr>
        <w:t>a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在迷失传奇频道就可能玩了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每看看传奇天新开大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变态、对于复古传奇私服合击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冷静等等各种版本都有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想玩的话可能体贴传奇频道找到在线玩进口。其实新开手游传奇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蓝月传奇私服官网点击观察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站最新传奇私服发布网站最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玩的省心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宣布网站</w:t>
      </w:r>
      <w:r>
        <w:rPr>
          <w:rFonts w:ascii="Courier" w:hAnsi="Courier"/>
          <w:color w:val="000000"/>
        </w:rPr>
        <w:t>1.76and1.76</w:t>
      </w:r>
      <w:r>
        <w:rPr>
          <w:rFonts w:ascii="Courier" w:hAnsi="Courier"/>
          <w:color w:val="000000"/>
        </w:rPr>
        <w:t>传奇网站宣布网新开服在线玩进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你看新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宣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手艺在传奇手游内中是玩家必杀手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些许壮健的手艺能够做到秒杀成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当然手艺也有强有弱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事实上传奇并非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本日新开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刚出的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分享</w:t>
      </w:r>
      <w:r>
        <w:rPr>
          <w:rFonts w:ascii="Courier" w:hAnsi="Courier"/>
          <w:color w:val="000000"/>
        </w:rPr>
        <w:t>and1</w:t>
      </w:r>
      <w:r>
        <w:rPr>
          <w:rFonts w:ascii="Courier" w:hAnsi="Courier"/>
          <w:color w:val="000000"/>
        </w:rPr>
        <w:t>、传奇迷失传奇私服发布　</w:t>
      </w:r>
      <w:r>
        <w:rPr>
          <w:rFonts w:ascii="Courier" w:hAnsi="Courier"/>
          <w:color w:val="000000"/>
        </w:rPr>
        <w:t>6689</w:t>
      </w:r>
      <w:r>
        <w:rPr>
          <w:rFonts w:ascii="Courier" w:hAnsi="Courier"/>
          <w:color w:val="000000"/>
        </w:rPr>
        <w:t>今日新开传奇网站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在传奇频道就可能找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这里有极端多好玩的传奇网页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玩家可能自在采选想玩的版本起首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、传奇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开服时你知道迷失传奇私服发布　</w:t>
      </w:r>
      <w:r>
        <w:rPr>
          <w:rFonts w:ascii="Courier" w:hAnsi="Courier"/>
          <w:color w:val="000000"/>
        </w:rPr>
        <w:t>6689</w:t>
      </w:r>
      <w:r>
        <w:rPr>
          <w:rFonts w:ascii="Courier" w:hAnsi="Courier"/>
          <w:color w:val="000000"/>
        </w:rPr>
        <w:t>今日新开传奇网站间可能间接体贴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宣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宣布网新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与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弟们共赴战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紧张拿极品装置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宣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失传特征 零门槛充值地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散人战力足够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就可能进上天图砍怪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装置全屏掉。散人玩家的首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游戏下载地址</w:t>
      </w:r>
      <w:r>
        <w:rPr>
          <w:rFonts w:ascii="Courier" w:hAnsi="Courier"/>
          <w:color w:val="000000"/>
        </w:rPr>
        <w:t>)1.76</w:t>
      </w:r>
      <w:r>
        <w:rPr>
          <w:rFonts w:ascii="Courier" w:hAnsi="Courier"/>
          <w:color w:val="000000"/>
        </w:rPr>
        <w:t>新开的传奇网站。 狩猎上古异兽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高风险的挑衅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高报答的嘉勉</w:t>
      </w:r>
      <w:r>
        <w:rPr>
          <w:rFonts w:ascii="Courier" w:hAnsi="Courier"/>
          <w:color w:val="000000"/>
        </w:rPr>
        <w:t>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asbo.cn/post/1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于网站复古传奇网页游戏新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进口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新开看看新开超变传奇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学会新暴露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典范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鲜计划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变态挑衅让你畅享无穷情感各类版本一扫而光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非论你是怀旧党还是创新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都能在这里找到属于你学习今日的传奇世界。流畅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建议大家可以关注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发布复古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 迷失传奇私服发布　</w:t>
      </w:r>
      <w:r>
        <w:rPr>
          <w:rFonts w:ascii="Courier" w:hAnsi="Courier"/>
          <w:color w:val="000000"/>
        </w:rPr>
        <w:t>6689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 传奇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在线玩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、合击、复古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沉默等等各种版本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玩的话可以关注传奇频道找到在线玩入口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网站发布网新开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些许强大的技能能够做到秒杀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技能也有强有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非所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今日新开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刚出的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非常多好玩的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自由选择想玩的版本开始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开服时间可以直接关注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共赴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拿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特色 零门槛充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战力足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进入地图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屏掉。 狩猎上古异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风险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报的奖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挑战让你畅享无限激情各类版本一网打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你是怀旧党还是创新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在这里找到属于你的传奇世界。畅通三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分享；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新开大区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传奇复古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散人战力足够。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您重温曾经的荣耀与激情，并非所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无论你是怀旧党还是创新派，每日更新，与兄弟们共赴沙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，都能在这里找到属于你的传奇世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特色 零门槛充值地图，再创辉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开服时间可以直接关注传</w:t>
      </w:r>
      <w:r>
        <w:rPr>
          <w:rFonts w:ascii="Courier" w:hAnsi="Courier"/>
          <w:color w:val="000000"/>
        </w:rPr>
        <w:t>1…SF</w:t>
      </w:r>
      <w:r>
        <w:rPr>
          <w:rFonts w:ascii="Courier" w:hAnsi="Courier"/>
          <w:color w:val="000000"/>
        </w:rPr>
        <w:t>新颖设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在传奇频道就可以找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款传奇游戏，这里有非常多好玩的传奇网页游戏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服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，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轻松拿极品装备。高风险的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；变态、合击、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在线玩；装备全屏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复古版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今日新开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刚出的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 传奇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沉默等等各种版本都有。高回报的奖励，变态挑战让你畅享无限激情各类版本一网打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新服在传奇频道就可以玩了，创永世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然技能也有强有弱。就可以进入地图砍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呈现原汁原味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复古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畅通三端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，玩家可以自由选择想玩的版本开始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入口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些许强大的技能能够做到秒杀效果。想玩的话可以关注传奇频道找到在线玩入口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狩猎上古异兽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温经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84.html" TargetMode="External"/><Relationship Id="rId4" Type="http://schemas.openxmlformats.org/officeDocument/2006/relationships/hyperlink" Target="http://www.yasbo.cn/post/44.html" TargetMode="External"/><Relationship Id="rId5" Type="http://schemas.openxmlformats.org/officeDocument/2006/relationships/hyperlink" Target="http://www.yasbo.cn/post/188.html" TargetMode="External"/><Relationship Id="rId6" Type="http://schemas.openxmlformats.org/officeDocument/2006/relationships/hyperlink" Target="http://www.yasbo.cn/post/173.html" TargetMode="External"/><Relationship Id="rId7" Type="http://schemas.openxmlformats.org/officeDocument/2006/relationships/hyperlink" Target="http://www.yasbo.cn/post/1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新开微变传奇网站999 新开微变传奇网站999 传奇新开网站新 传奇私服发布网站最新传奇私服发布网站最新 玩的省心 2、</cp:keywords>
  <dc:language>en-US</dc:language>
  <cp:lastModifiedBy/>
  <cp:revision>0</cp:revision>
  <dc:subject>复古传奇私服 迷失传奇私服发布　6689今日新开传奇网站_新</dc:subject>
  <dc:title>复古传奇私服 迷失传奇私服发布　6689今日新开传奇网站_新</dc:title>
</cp:coreProperties>
</file>