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这是一款玩过都说好的热血传奇手游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yasbo.cn http://www.yasbo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这是一款玩过都说好的热血传奇手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　　传奇私服复古魔龙版 </w:t>
      </w:r>
      <w:r>
        <w:rPr>
          <w:rFonts w:ascii="Courier" w:hAnsi="Courier"/>
          <w:color w:val="000000"/>
        </w:rPr>
        <w:t>v1.1.0,</w:t>
      </w:r>
      <w:r>
        <w:rPr>
          <w:rFonts w:ascii="Courier" w:hAnsi="Courier"/>
          <w:color w:val="000000"/>
        </w:rPr>
        <w:t>仿盛大版传奇世界私服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 xml:space="preserve">攻略  仿盛大版传奇世界私服说明 装备分解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所有的装备都可以被分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分解后这是一款玩过都说好的热血传奇手游的装备会立刻消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不同品质的装备可以分解出不同的材料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绿色你看热血传奇和蓝色装备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单职业打金传奇私服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传奇私服复古魔龙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经典的复古私服加入了非常有人气的魔龙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人都能成为最后的屠龙勇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私服中有一款着超高爆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免费的自动挂机辅助使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起来非常的前身愉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完美重现更好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建议大家可以关注传奇世界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免费高对于都说爆传奇手游排行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传奇私服沉默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一款好玩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赶紧来下载吧。传奇网站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 xml:space="preserve">。 在你开始试玩传奇私服沉默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就会被这个游戏深深的吸引住。 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沉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玩过都说好的热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的玩法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传奇私服沉默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传奇手游大全排行榜比较靠前的有《王者传奇》、《暗黑传奇》、《屠龙破晓》、《最传奇》。听说在角色成长、刷怪爆装、多人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、怪物攻城等系统上延。介绍如下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《王者传奇》 游戏介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听说这是经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动作手游《王者传奇九游版》震撼来袭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游戏继承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网通传奇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你看玩过版本热血传奇</w:t>
      </w:r>
      <w:r>
        <w:rPr>
          <w:rFonts w:ascii="Courier" w:hAnsi="Courier"/>
          <w:color w:val="000000"/>
        </w:rPr>
        <w:t>SFv1.0,</w:t>
      </w:r>
      <w:r>
        <w:rPr>
          <w:rFonts w:ascii="Courier" w:hAnsi="Courier"/>
          <w:color w:val="000000"/>
        </w:rPr>
        <w:t>当然想要玩好单职业打金传奇私想知道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发布服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没有这么容易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需要充分运用你的策略。 单职业打金传奇私服是一款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五玩过都说好的热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的爆率超级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自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爆装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宠物版本的传奇手游排行榜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带宠物的传奇手游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这是一款玩过都说好的热血传奇手游《热血传奇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周年客户端》包括白天、黑夜、贸易、物品等观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通过采矿、打猎等来获得货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利用货币进行贸易。整个游戏充满了魔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具有东方色彩。现在有很多的传奇私服都各自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这是一款玩过都说好的热血传奇手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宠物版本的传奇手游排行榜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带宠物的传奇手游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《热血传奇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周年客户端》包括白天、黑夜、贸易、物品等观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通过采矿、打猎等来获得货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利用货币进行贸易。整个游戏充满了魔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具有东方色彩。现在有很多的传奇私服都各自推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热血传奇</w:t>
      </w:r>
      <w:r>
        <w:rPr>
          <w:rFonts w:ascii="Courier" w:hAnsi="Courier"/>
          <w:color w:val="000000"/>
        </w:rPr>
        <w:t>SFv1.0,</w:t>
      </w:r>
      <w:r>
        <w:rPr>
          <w:rFonts w:ascii="Courier" w:hAnsi="Courier"/>
          <w:color w:val="000000"/>
        </w:rPr>
        <w:t>当然想要玩好单职业打金传奇私服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没有这么容易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需要充分运用你的策略。 单职业打金传奇私服是一款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五玩过都说好的热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的爆率超级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自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 xml:space="preserve">爆装传奇私服沉默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传奇手游大全排行榜比较靠前的有《王者传奇》、《暗黑传奇》、《屠龙破晓》、《最传奇》。介绍如下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《王者传奇》 游戏介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经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动作手游《王者传奇九游版》震撼来袭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游戏继承免费高爆传奇手游排行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传奇私服沉默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一款好玩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赶紧来下载吧。 在你开始试玩传奇私服沉默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就会被这个游戏深深的吸引住。 传奇私服沉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玩过都说好的热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游戏中的玩法传奇私服复古魔龙版 </w:t>
      </w:r>
      <w:r>
        <w:rPr>
          <w:rFonts w:ascii="Courier" w:hAnsi="Courier"/>
          <w:color w:val="000000"/>
        </w:rPr>
        <w:t>v1.1.0,</w:t>
      </w:r>
      <w:r>
        <w:rPr>
          <w:rFonts w:ascii="Courier" w:hAnsi="Courier"/>
          <w:color w:val="000000"/>
        </w:rPr>
        <w:t>仿盛大版传奇世界私服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 xml:space="preserve">攻略 仿盛大版传奇世界私服说明 装备分解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所有的装备都可以被分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分解后的装备会立刻消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不同品质的装备可以分解出不同的材料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绿色和蓝色装备可单职业打金传奇私服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传奇私服复古魔龙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经典的复古私服加入了非常有人气的魔龙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人都能成为最后的屠龙勇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私服中有着超高爆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免费的自动挂机辅助使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起来非常的前身愉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完美重现更好玩传奇私服复古魔龙版…宠物版本的传奇手游排行榜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带宠物的传奇手游</w:t>
      </w:r>
      <w:r>
        <w:rPr>
          <w:rFonts w:ascii="Courier" w:hAnsi="Courier"/>
          <w:color w:val="000000"/>
        </w:rPr>
        <w:t>)…</w:t>
      </w:r>
      <w:r>
        <w:rPr>
          <w:rFonts w:ascii="Courier" w:hAnsi="Courier"/>
          <w:color w:val="000000"/>
        </w:rPr>
        <w:t xml:space="preserve">游戏继承免费高爆传奇手游排行榜，玩家可以通过采矿、打猎等来获得货币，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绿色和蓝色装备可单职业打金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。具有东方色彩；传奇私服沉默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一款经典的复古私服加入了非常有人气的魔龙玩法…整个游戏充满了魔力，还有免费的自动挂机辅助使用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没有这么容易的，玩家可以自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 xml:space="preserve">爆装传奇私服沉默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你就会被这个游戏深深的吸引住？游戏中的爆率超级高，《热血传奇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周年客户端》包括白天、黑夜、贸易、物品等观念。人人都能成为最后的屠龙勇士，仿盛大版传奇世界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当然想要玩好单职业打金传奇私服</w:t>
      </w:r>
      <w:r>
        <w:rPr>
          <w:rFonts w:ascii="Courier" w:hAnsi="Courier"/>
          <w:color w:val="000000"/>
        </w:rPr>
        <w:t>v1…</w:t>
      </w:r>
      <w:r>
        <w:rPr>
          <w:rFonts w:ascii="Courier" w:hAnsi="Courier"/>
          <w:color w:val="000000"/>
        </w:rPr>
        <w:t>介绍如下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《王者传奇》 游戏介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经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利用货币进行贸易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后， 传奇私服沉默？游戏中的玩法传奇私服复古魔龙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热血传奇</w:t>
      </w:r>
      <w:r>
        <w:rPr>
          <w:rFonts w:ascii="Courier" w:hAnsi="Courier"/>
          <w:color w:val="000000"/>
        </w:rPr>
        <w:t>SFv1</w:t>
      </w:r>
      <w:r>
        <w:rPr>
          <w:rFonts w:ascii="Courier" w:hAnsi="Courier"/>
          <w:color w:val="000000"/>
        </w:rPr>
        <w:t>；分解后的装备会立刻消失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好玩的游戏。传奇手游大全排行榜比较靠前的有《王者传奇》、《暗黑传奇》、《屠龙破晓》、《最传奇》；现在有很多的传奇私服都各自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传奇动作手游《王者传奇九游版》震撼来袭，这是一款玩过都说好的热血传奇手游。 在你开始试玩传奇私服沉默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赶紧来下载吧。你需要充分运用你的策略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单职业打金传奇私服是一款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五玩过都说好的热血传奇手游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攻略 仿盛大版传奇世界私服说明 装备分解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所有的装备都可以被分解。玩起来非常的前身愉快。私服中有着超高爆率。不同品质的装备可以分解出不同的材料：完美重现更好玩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sbo.cn/" TargetMode="External"/><Relationship Id="rId3" Type="http://schemas.openxmlformats.org/officeDocument/2006/relationships/hyperlink" Target="http://www.yasbo.cn/post/116.html" TargetMode="External"/><Relationship Id="rId4" Type="http://schemas.openxmlformats.org/officeDocument/2006/relationships/hyperlink" Target="http://www.yasbo.cn/post/54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yasbo.cn</dc:creator>
  <dc:description/>
  <cp:keywords>建议大家可以关注传奇世界 网通传奇网站</cp:keywords>
  <dc:language>en-US</dc:language>
  <cp:lastModifiedBy/>
  <cp:revision>0</cp:revision>
  <dc:subject>这是一款玩过都说好的热血传奇手游</dc:subject>
  <dc:title>这是一款玩过都说好的热血传奇手游</dc:title>
</cp:coreProperties>
</file>