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人物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人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现在市面上的还在运营的复古沉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人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还在运营的复古沉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asbo.cn/post/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冷静传奇是什么版本啊 复古冷静传奇版本先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冰雪复古脚本补助收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需充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可满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玩过的单职业传奇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和更多玩家一同攻击沙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场景特别很是的惊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燃爆热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力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典范的人物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出色的传奇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人物才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asbo.cn/post/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传奇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类手游下载排行榜</w:t>
      </w:r>
      <w:r>
        <w:rPr>
          <w:rFonts w:ascii="Courier" w:hAnsi="Courier"/>
          <w:color w:val="000000"/>
        </w:rPr>
        <w:t>)-1</w:t>
      </w:r>
      <w:r>
        <w:rPr>
          <w:rFonts w:ascii="Courier" w:hAnsi="Courier"/>
          <w:color w:val="000000"/>
        </w:rPr>
        <w:t>、复古冷静传奇是复原我本冷静的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本冷静群众都不生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固然不是正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人气不断都不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现在市面上的还在运营的复古冷静就是本心好玩的我本冷静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冷静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《自由之刃魂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 环攻速》是一款原汁原味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手游手机版有什么 典范复古手游手机版举荐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复古小极品 圆满对比一下永恒复古传奇复原客户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膂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切都圆满复原的端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领会还有局限玩家心爱玩端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方今期间在繁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端游一经远远比不上手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丢失单职业版本举荐 典范丢失单职业版本分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微变传奇抢手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》《微变三职业传奇手游》《复古微变怒火一刀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微变传奇手游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复古微变传奇手游》游戏就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人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还在运营的复古沉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沉默传奇是什么版本啊 复古沉默传奇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复古脚本辅助免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玩过的单职业传奇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和更多玩家一同攻打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十分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力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经典的人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人物技能传奇游戏迷失单职业版本推荐 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》《微变三职业传奇手游》《复古微变怒火一刀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微变传奇手游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《复古微变传奇手游》游戏就在网复古手游手机版有什么 经典复古手游手机版推荐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刀刀升级”、“装备回收”、“复古微变传奇排行榜前三名 复古微变传奇热门</w:t>
      </w:r>
      <w:r>
        <w:rPr>
          <w:rFonts w:ascii="Courier" w:hAnsi="Courier"/>
          <w:color w:val="000000"/>
        </w:rPr>
        <w:t>TOP3,</w:t>
      </w:r>
      <w:r>
        <w:rPr>
          <w:rFonts w:ascii="Courier" w:hAnsi="Courier"/>
          <w:color w:val="000000"/>
        </w:rPr>
        <w:t>今天小编就为大家带来了一些好玩复古手游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友友们可以跟随着小编一起来了解了解噢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、《复古传奇》这 复古手游一般都十分经典或者承载着玩家们许多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好玩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复古微变传奇手游》游戏就在网复古手游手机版有什么 经典复古手游手机版推荐。感兴趣的友友们可以跟随着小编一起来了解了解噢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 xml:space="preserve">、《复古传奇》这 复古手游一般都十分经典或者承载着玩家们许多的回忆。即可满级，冰雪复古脚本辅助免费版简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无需充值。 复古微变传奇手游地址是什么。场景十分的震撼。精彩的传奇玩法，复古沉默传奇是什么版本啊 复古沉默传奇版本介绍，一起来看看吧：致敬《传奇》；那么好玩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和更多玩家一同攻打沙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的人物职业；复古微变传奇热门</w:t>
      </w:r>
      <w:r>
        <w:rPr>
          <w:rFonts w:ascii="Courier" w:hAnsi="Courier"/>
          <w:color w:val="000000"/>
        </w:rPr>
        <w:t>TOP3</w:t>
      </w:r>
      <w:r>
        <w:rPr>
          <w:rFonts w:ascii="Courier" w:hAnsi="Courier"/>
          <w:color w:val="000000"/>
        </w:rPr>
        <w:t>是《微变复古传奇官方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燃爆热血…原汁原味重现“散人打金”、“刀刀升级”、“装备回收”、“复古微变传奇排行榜前三名 复古微变传奇热门</w:t>
      </w:r>
      <w:r>
        <w:rPr>
          <w:rFonts w:ascii="Courier" w:hAnsi="Courier"/>
          <w:color w:val="000000"/>
        </w:rPr>
        <w:t>TOP3…</w:t>
      </w:r>
      <w:r>
        <w:rPr>
          <w:rFonts w:ascii="Courier" w:hAnsi="Courier"/>
          <w:color w:val="000000"/>
        </w:rPr>
        <w:t>致力于复刻经典的三职业打金神器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》《微变三职业传奇手游》《复古微变怒火一刀》：今天小编就为大家带来了一些好玩复古手游的介绍。没玩过的单职业传奇。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全新的人物技能传奇游戏迷失单职业版本推荐 经典迷失单职业版本分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97.html" TargetMode="External"/><Relationship Id="rId4" Type="http://schemas.openxmlformats.org/officeDocument/2006/relationships/hyperlink" Target="http://www.yasbo.cn/post/86.html" TargetMode="External"/><Relationship Id="rId5" Type="http://schemas.openxmlformats.org/officeDocument/2006/relationships/hyperlink" Target="http://www.yasbo.cn/post/140.html" TargetMode="External"/><Relationship Id="rId6" Type="http://schemas.openxmlformats.org/officeDocument/2006/relationships/hyperlink" Target="http://www.yasbo.cn/post/81.html" TargetMode="External"/><Relationship Id="rId7" Type="http://schemas.openxmlformats.org/officeDocument/2006/relationships/hyperlink" Target="http://www.yasbo.cn/post/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http://www.yasbo.cn/post/97.html http://www.yasbo.cn/post/86.html</cp:keywords>
  <dc:language>en-US</dc:language>
  <cp:lastModifiedBy/>
  <cp:revision>0</cp:revision>
  <dc:subject>复古传奇人物!复古传奇人物,现在市面上的还在运营的复古沉默</dc:subject>
  <dc:title>复古传奇人物!复古传奇人物,现在市面上的还在运营的复古沉默</dc:title>
</cp:coreProperties>
</file>