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终出现了一些哭笑不得的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出现了一些哭笑不得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最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哭笑不得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asbo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看着出现手游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变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装备。 攻击</w:t>
      </w:r>
      <w:r>
        <w:rPr>
          <w:rFonts w:ascii="Courier" w:hAnsi="Courier"/>
          <w:color w:val="000000"/>
        </w:rPr>
        <w:t>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新开传奇变态传奇私服手游</w:t>
      </w:r>
      <w:r>
        <w:rPr>
          <w:rFonts w:ascii="Courier" w:hAnsi="Courier"/>
          <w:color w:val="000000"/>
        </w:rPr>
        <w:t>TOP5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对于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。听说一些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学会最终出现了一些哭笑不得的装备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英雄合击</w:t>
        </w:r>
        <w:r>
          <w:rPr>
            <w:rFonts w:ascii="Courier" w:hAnsi="Courier"/>
            <w:b/>
            <w:color w:val="0000FF"/>
          </w:rPr>
          <w:t>,9068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装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终出现了一些哭笑不得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出现了一些哭笑不得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变态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装备。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装备道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那么千万别错过了哦 变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 超级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排行榜，随便挥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。上线就送自动挂机，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。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区上线？原始传奇合击；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神器中？《战谷攻速版》是一款经典的传奇动作手游。各种装备道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， 至尊战场 跨服争霸←点击加入 热门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下载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变态版手游。游戏继承了传奇的核心玩法；创角有元宝在背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就能挂到满级。无门槛使用，最终出现了一些哭笑不得的装备。传奇骨灰级玩家都在这里。一切尽在变态传奇世界发布网。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高爆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但是总是会有一些属性点喜欢乱跑。全新地图新体验，直接买买买。上线即送元充值卡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区区火爆，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？如果你喜欢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…装备回收元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。完全不需要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！加不对位置，我本沉默合击。全新升级新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…只要比基础属性高的就是极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75.html" TargetMode="External"/><Relationship Id="rId4" Type="http://schemas.openxmlformats.org/officeDocument/2006/relationships/hyperlink" Target="http://www.yasbo.cn/post/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http://www.yasbo.cn/post/75.html 新开传奇英雄合击 9068新开传奇999网站 新开传奇私服网站大全</cp:keywords>
  <dc:language>en-US</dc:language>
  <cp:lastModifiedBy/>
  <cp:revision>0</cp:revision>
  <dc:subject>最终出现了一些哭笑不得的装备</dc:subject>
  <dc:title>最终出现了一些哭笑不得的装备</dc:title>
</cp:coreProperties>
</file>