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级变态传奇网站 新开超变态传奇手游排行榜 最新开服的变态传奇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 新开超变态传奇手游排行榜 最新开服的变态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好传奇网站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变态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》 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对比一下新开超变态传奇手游排行榜角色扮演 《传奇变态版》是一款开放世界养成角色扮演游戏。该应用提供了一个丰富的虚拟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中探索、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学会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服的变态传奇最新传奇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听说变态传奇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对比一下新开较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打金玩法的小伙伴一定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今日新开超级变态传奇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排行榜赶紧来下载吧。 新开变态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变态传奇内所有装相比看推荐备全都支持自由交易买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不会出售任何装备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手游排行传奇网站什么榜 最新开服的变态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对比一下新开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看着最新开服的变态传奇推荐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网页传奇传奇新开网站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听传奇私服手机版点击查看超级变态网页传奇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超级变态网页传奇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超级变态网页传奇的有超级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无冷却自由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不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手游排行榜 最新开服的变态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版本传奇私服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看着传奇私服攻略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站新开变态传奇</w:t>
      </w:r>
      <w:r>
        <w:rPr>
          <w:rFonts w:ascii="Courier" w:hAnsi="Courier"/>
          <w:color w:val="000000"/>
        </w:rPr>
        <w:t>v1.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新开超级变态传奇网站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学会变态传奇←点击加入 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服的变态传奇最新传奇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最新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较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听听变态传奇打金玩法的小伙伴一定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网页传奇传奇新开网站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变态网页传奇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电信传奇私服发布、超级变态网页传奇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超级变态网页传奇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无冷却自由释你知道新开超级变态传奇网站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不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听说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私服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最新开服的变态传奇推荐新开超变态传奇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 新开超变态传奇手游排行榜 最新开服的变态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新开服的变态传奇最新传奇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较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打金玩法的小伙伴一定不要新开超变态传奇手游排行榜 最新开服的变态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新开变态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变态传奇内所有装备全都支持自由交易买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不会出售任何装备所超级变态网页传奇传奇新开网站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变态网页传奇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超级变态网页传奇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超级变态网页传奇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无冷却自由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不同的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传奇变态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》 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传奇变态版》是一款开放世界养成角色扮演游戏。该应用提供了一个丰富的虚拟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中探索、冒险该应用提供了一个丰富的虚拟世界； 新开变态传奇内所有装备全都支持自由交易买卖！爆率更高，超多地图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…让你开始玩就停不下来。全新升级新装备；更加激情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今日新开超级变态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玩家在这里可以体验独家装备回收赚米玩法。一切尽在变态传奇世界发布网？喜欢打金玩法的小伙伴一定不要新开超变态传奇手游排行榜 最新开服的变态传奇推荐；玩家可以扮演不同的角色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所有的技能无冷却自由释放，赶紧来下载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变态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》 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传奇变态版》是一款开放世界养成角色扮演游戏。今日新区上线； 至尊战场 跨服争霸←点击加入 热门新开服的变态传奇最新传奇开服列表。平台不会出售任何装备所超级变态网页传奇传奇新开网站单职业，攻速更快。点击查看超级变态网页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复刻端游的经典玩法…尝试不同的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下方是小编为大家带来的超级变态网页传奇的有关讯息，区区火爆？辅以超快的移动速度。全新地图新体验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在其中探索、冒险。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级变态网页传奇在传奇频道就可以直接进行找到：传奇骨灰级玩家都在这里，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是一款支持玩家挂机自动打怪升级的热血传奇手游？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沙城战于一体的传奇手游， 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较高的价值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日新开超级变态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dc:language>en-US</dc:language>
  <cp:lastModifiedBy/>
  <cp:revision>0</cp:revision>
  <dc:subject>新开超级变态传奇网站 新开超变态传奇手游排行榜 最新开服的变态传奇推荐</dc:subject>
  <dc:title>新开超级变态传奇网站 新开超变态传奇手游排行榜 最新开服的变态传奇推荐</dc:title>
</cp:coreProperties>
</file>